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учреждение «Управление социальной защиты и социального обслуживания населения </w:t>
        <w:br/>
        <w:t>по Эхирит-Булагатскому райо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помощи семье и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32.05pt;width:313.45pt;height:131.95pt;mso-wrap-style:none;v-text-anchor:middle;mso-position-vertical:top" type="_x0000_t172">
            <v:path textpathok="t"/>
            <v:textpath on="t" fitshape="t" string="&quot;Учимся понимать&#10;друг друга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семейной люб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пытался достичь сердца ребенка слов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часто проходили мимо 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ытался достичь его сердца книг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0095</wp:posOffset>
            </wp:positionH>
            <wp:positionV relativeFrom="paragraph">
              <wp:posOffset>30480</wp:posOffset>
            </wp:positionV>
            <wp:extent cx="2266950" cy="13620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Он бросал на меня озадаченный взгля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чаянии я отвернулся от 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я могу пройти к сердцу этого ребенка?» - закричал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рошептал мне на ухо: «Просто пойми мен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 Тоуб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а родител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сихотехнические навы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подро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евые слова поддержк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Я верю в тебя, в твои способности, ты сумеешь преодолеть трудности»</w:t>
      </w:r>
      <w:r>
        <w:rPr>
          <w:rFonts w:cs="Times New Roman" w:ascii="Times New Roman" w:hAnsi="Times New Roman"/>
          <w:sz w:val="28"/>
          <w:szCs w:val="28"/>
        </w:rPr>
        <w:t>, при этом родитель опирается на его сильные стороны, а не подчеркивает промах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уйте фразы: </w:t>
      </w:r>
      <w:r>
        <w:rPr>
          <w:rFonts w:cs="Times New Roman" w:ascii="Times New Roman" w:hAnsi="Times New Roman"/>
          <w:b/>
          <w:sz w:val="28"/>
          <w:szCs w:val="28"/>
        </w:rPr>
        <w:t xml:space="preserve">«Я горжусь тобой»,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нишь у тебя не получалось, а ты сумел справиться, значит и в этот раз получится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активного слушания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ь с ребенком контакт глазами</w:t>
      </w:r>
      <w:r>
        <w:rPr>
          <w:rFonts w:cs="Times New Roman" w:ascii="Times New Roman" w:hAnsi="Times New Roman"/>
          <w:sz w:val="28"/>
          <w:szCs w:val="28"/>
        </w:rPr>
        <w:t xml:space="preserve">, который показывает подростку, что </w:t>
      </w:r>
      <w:r>
        <w:rPr>
          <w:rFonts w:cs="Times New Roman" w:ascii="Times New Roman" w:hAnsi="Times New Roman"/>
          <w:b/>
          <w:i/>
          <w:sz w:val="28"/>
          <w:szCs w:val="28"/>
        </w:rPr>
        <w:t>вам интересно</w:t>
      </w:r>
      <w:r>
        <w:rPr>
          <w:rFonts w:cs="Times New Roman" w:ascii="Times New Roman" w:hAnsi="Times New Roman"/>
          <w:sz w:val="28"/>
          <w:szCs w:val="28"/>
        </w:rPr>
        <w:t xml:space="preserve"> и вы в полном внима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ются вопросы на понимание того, о чем рассказывает подросток</w:t>
      </w:r>
      <w:r>
        <w:rPr>
          <w:rFonts w:cs="Times New Roman" w:ascii="Times New Roman" w:hAnsi="Times New Roman"/>
          <w:sz w:val="28"/>
          <w:szCs w:val="28"/>
        </w:rPr>
        <w:t>, помогающие прояснить его позицию без крит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фразирование, уточнение смысла сказанного: </w:t>
      </w:r>
      <w:r>
        <w:rPr>
          <w:rFonts w:cs="Times New Roman" w:ascii="Times New Roman" w:hAnsi="Times New Roman"/>
          <w:b/>
          <w:i/>
          <w:sz w:val="28"/>
          <w:szCs w:val="28"/>
        </w:rPr>
        <w:t>«Я правильно понял, что …?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звучивание» чувств ребенка: </w:t>
      </w:r>
      <w:r>
        <w:rPr>
          <w:rFonts w:cs="Times New Roman" w:ascii="Times New Roman" w:hAnsi="Times New Roman"/>
          <w:b/>
          <w:i/>
          <w:sz w:val="28"/>
          <w:szCs w:val="28"/>
        </w:rPr>
        <w:t>«ты обижен…» или «тебя огорчила эта ситуация», «ты чувствуешь себя растерянны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Я – высказы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о описать события, ситуацию без экспрессии, вызывающей напря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(«Когда я вижу, что…», «Когда это происходит…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свою эмоциональную реакцию, точно назвать свое чувство в этой ситуации (</w:t>
      </w:r>
      <w:r>
        <w:rPr>
          <w:rFonts w:cs="Times New Roman" w:ascii="Times New Roman" w:hAnsi="Times New Roman"/>
          <w:b/>
          <w:i/>
          <w:sz w:val="28"/>
          <w:szCs w:val="28"/>
        </w:rPr>
        <w:t>«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увствую…», «Я огорчаюсь…», «Я не знаю, как реагировать…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ь причины этого чувства и высказать свои пожелания (</w:t>
      </w:r>
      <w:r>
        <w:rPr>
          <w:rFonts w:cs="Times New Roman" w:ascii="Times New Roman" w:hAnsi="Times New Roman"/>
          <w:b/>
          <w:i/>
          <w:sz w:val="28"/>
          <w:szCs w:val="28"/>
        </w:rPr>
        <w:t>«По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 я не люблю…», «Мне бы хотелось…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как можно больше альтернативных вариантов (</w:t>
      </w:r>
      <w:r>
        <w:rPr>
          <w:rFonts w:cs="Times New Roman" w:ascii="Times New Roman" w:hAnsi="Times New Roman"/>
          <w:b/>
          <w:i/>
          <w:sz w:val="28"/>
          <w:szCs w:val="28"/>
        </w:rPr>
        <w:t>«Возможно, тебе стоит поступить так…», «В следующий раз сделай…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дополнительную информацию партнеру относительно проблемы (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а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туация + Я-чувство + Объяс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ЕСЛИ МЫ НЕ НАУЧИМСЯ ПОНИМАНИЮ ТОГО, ЧТО ЛЮДИ МО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 ДРУГОМУ ВЫГЛЯДЕТЬ И ЕСТЬ ДРУГУЮ Е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 ДРУГОМУ УСТРАИВАТЬ СВОИ СЕМЬИ И РЕАГИРОВАТЬ НА МНОЖЕСТВО БЫТОВЫХ ВЕЩЕЙ, МЫ ВСЕ ВРЕМЯ БУДЕМ НАХОДИТЬСЯ В СОСТОЯНИИ САМОЙ УЖАСНОЙ ВОЙ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ТОРАЯ МОЖЕТ БЫТЬ, 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ЙНЫ У СЕБЯ ДО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45:00Z</dcterms:created>
  <dc:creator>псд</dc:creator>
  <dc:description/>
  <dc:language>en-US</dc:language>
  <cp:lastModifiedBy>User</cp:lastModifiedBy>
  <cp:lastPrinted>2024-09-17T09:45:00Z</cp:lastPrinted>
  <dcterms:modified xsi:type="dcterms:W3CDTF">2024-09-17T01:45:00Z</dcterms:modified>
  <cp:revision>2</cp:revision>
  <dc:subject/>
  <dc:title/>
</cp:coreProperties>
</file>