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России увеличилось количество несчастных случаев с участием детей, которых родители оставляли одних на улице или дома. Кроме того, на совести беспечных родителей случаи, когда дети страдали и даже погибали от рук маньяков и насильников. Дети не всегда осознают опасности, которые их поджидают, поэтому чаще всего несчастные случаи происходят именно с ним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color w:val="000000"/>
        </w:rPr>
        <w:t>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воспитание своих детей, на заботу об их здоровье, физическом, психическом, духовном и нравственном развит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еимущественное воспитание своих детей перед всеми другими лиц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щиту прав, интересов своих детей без специальных полномоч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ть возврата своего ребенка от любого лица, удерживающего его у себя не на основании закона или судебного 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бщение с ребенком, участие в его воспитании, если он проживает с другим родите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олучение информации о своих несовершеннолетних детях из воспитательных учреждений, учреждений социальной защиты населения и д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ора образовательного учреждения и формы обучения детей до получения детьми основного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ора имени и фамилии, право давать согласие на усыновл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управлять имуществом реб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ДИТЕЛ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ниматься воспитанием своих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ботиться о здоровье, физическом, психическом, духовном и нравственном развитии своих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получение детьми основного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упать в защиту прав и интересов своих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56 УК РФ предусматривает ответственность за неисполнение обязанностей по воспитанию ребенка, "если это деяние соединено с жестоким обращением с несовершеннолетним". Жестокое обращение может выражаться в непредоставлении питания, запирании в помещении одного на долгое время, систематическом унижении достоинства ребенка, издевательствах, нанесении побоев; оно наказывается штрафом в размере до сорока тысяч рублей или в размере заработной платы или иного дохода осужденного за период до трех месяцев; либо лишением права занимать определенные должности или заниматься определенной деятельностью на срок до трех лет; либо обязательными работами на срок до ста восьмидесяти часов; либо исправительными работами на срок до одного года; либо ограничением свободы на срок до трех лет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25 УК РФ ("Оставление в опасности"),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, </w:t>
        <w:noBreakHyphen/>
        <w:t xml:space="preserve"> наказывается штрафом в размере до 80 тысяч рублей или в размере заработной платы или иного дохода осужденного за период до шести месяцев; либо обязательными работами на срок от ста двадцати до ста восьмидесяти часов; либо исправительными работами на срок до одного года; либо арестом на срок до трех месяцев; либо лишением свободы на срок до од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2724150" cy="11671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рактика показывает, что жизнь и здоровье детей – это особая ценность, и никто не имеет право посягать на нее. В Великобритании оставление детей в возрасте до 14 лет одних без присмотра взрослых считается уголовным преступлением. В Германии предусмотрена уголовная ответственность за оставление ребенка до 14 лет одного (без присмотра родителей или взрослых) даже на 10</w:t>
        <w:noBreakHyphen/>
        <w:t>15 минут.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мамы и папы!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рождения и до его совершеннолетия вы несете ответственность за жизнь и здоровье своих детей. Самое страшное, что может случится в жизни любого человека - это гибель ребенка. Если взрослый человек дал жизнь ребенку, то он должен нести полную ответственность за его жизнь и здоровье. Будьте внимательны, не забывайте, что самая страшная и куда более суровая ответственность – это суд собственной с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Вашего ребенка зависит от Вашего постоянного контроля, любви и заботы!!! Берегите своих детей, не оставляйте их без присмот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ы избежать непредвиденных ситуаций с детьми, убедительно просим Ва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контролировать свободное время Ваших детей. Не допускать нахождение их без сопровождения взрослых в вечернее и ночное время с 22.00 до 06.00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ть купание на водоемах только в установленных местах и в вашем присутств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ребенок в воде, не спускайте с него глаз, не отвлекайтесь – подчас минута может обернуться трагед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й, который присматривает за купающимися детьми, должен сам уметь плавать, оказывать первую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воляйте детям на велосипедах выезжать на проезжую часть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йте осторожность и соблюдайте все требования безопасности, находясь с детьми на игровой или спортивной площадке, в поездке или во время отдыха на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решайте детям самостоятельно управлять авто- и мототран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до сведения детей правила пожарной безопасности, поведения в природе (лес, парк, речка) и на улиц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оказывать первую медицинскую помощь при несчастных случая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йте место пребыв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йте ПДД, правила пожарной безопасности, правила использовании газовых и электро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ую осторожность проявляйте в лесу в связи с ККГЛ (клещи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учреждение «Управление социальной защиты и социального обслуживания населения </w:t>
        <w:br/>
        <w:t>по Эхирит-Булагатскому району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помощи семье и детя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родителям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 представителям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4.05pt;width:235.45pt;height:83.95pt;mso-wrap-style:none;v-text-anchor:middle;mso-position-vertical:top" type="_x0000_t136">
            <v:path textpathok="t"/>
            <v:textpath on="t" fitshape="t" string="Оставление без&#10;присмотра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09850" cy="21082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vanish/>
        </w:rPr>
      </w:pPr>
      <w:r>
        <w:rPr>
          <w:rFonts w:cs="Times New Roman" w:ascii="Times New Roman" w:hAnsi="Times New Roman"/>
          <w:iCs/>
        </w:rPr>
        <w:t>п. Усть-Ордынский</w:t>
      </w:r>
      <w:bookmarkStart w:id="0" w:name="_PictureBullets"/>
      <w:bookmarkEnd w:id="0"/>
    </w:p>
    <w:sectPr>
      <w:type w:val="nextPage"/>
      <w:pgSz w:orient="landscape" w:w="16838" w:h="11906"/>
      <w:pgMar w:left="851" w:right="850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27:00Z</dcterms:created>
  <dc:creator>псд</dc:creator>
  <dc:description/>
  <dc:language>en-US</dc:language>
  <cp:lastModifiedBy>User</cp:lastModifiedBy>
  <cp:lastPrinted>2024-09-17T09:27:00Z</cp:lastPrinted>
  <dcterms:modified xsi:type="dcterms:W3CDTF">2024-09-17T01:27:00Z</dcterms:modified>
  <cp:revision>2</cp:revision>
  <dc:subject/>
  <dc:title/>
</cp:coreProperties>
</file>