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6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ГБУСО «КЦСОН</w:t>
            </w:r>
          </w:p>
          <w:p>
            <w:pPr>
              <w:pStyle w:val="Normal"/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ирит-Булагатского района»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яровой Марине Юрьевне</w:t>
            </w:r>
          </w:p>
          <w:p>
            <w:pPr>
              <w:pStyle w:val="Normal"/>
              <w:spacing w:before="0" w:after="0"/>
              <w:ind w:left="886" w:hanging="142"/>
              <w:rPr/>
            </w:pPr>
            <w:r>
              <w:rPr>
                <w:rFonts w:cs="Times New Roman" w:ascii="Times New Roman" w:hAnsi="Times New Roman"/>
              </w:rPr>
              <w:t>От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744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статус)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135" w:leader="none"/>
              </w:tabs>
              <w:spacing w:lineRule="auto" w:line="240" w:before="0" w:after="0"/>
              <w:ind w:firstLine="7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пособия       пенсии         ,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135" w:leader="none"/>
              </w:tabs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135" w:leader="none"/>
              </w:tabs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ind w:firstLine="742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35" w:leader="none"/>
              </w:tabs>
              <w:spacing w:before="0" w:after="0"/>
              <w:ind w:firstLine="742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ind w:firstLine="742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путёвки для отдыха и оздоровления детей, законные представители (родители) которых находятся в трудной жизнен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детскую путёвку на отдых и оздоровление моему(ей) 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епень родства)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ёнка (полностью) 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 Номер и серия свид-ва о рожд./паспорта ребёнк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оздоровительного учреждения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(а), что в случае отказа от детской путевки, обязан(а) возвратить путевку в ОГБУСО «КЦСОН Эхирит-Булагатского района» не позднее пяти дней до начала срока сезона, указанного в путевке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 обеспечивается путевкой один раз в год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(а) на получение, обработку и использование персональных данных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 2020 г.                                                        Подпись_____________________    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(а), что в случае отказа от детской путевки, обязан(а) возвратить путевку в ОГБУСО «КЦСОН Эхирит-Булагатского района» не позднее пяти дней до начала срока сезона, указанного в путевке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на обеспечение отдыха и оздоровления ребенка приняты и зарегистрированы в журнале регистрации заявлений за № _____ от «___»__________ 2020 г. специалистом по социальной работе ОГБУСО «КЦСОН Эхирит-Булагатского района»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ый телефон 8 (39541) 3-12-10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 2020 г.                                                        Подпись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6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pacing w:before="0" w:after="0"/>
              <w:ind w:firstLine="744"/>
              <w:rPr/>
            </w:pPr>
            <w:r>
              <w:rPr>
                <w:rFonts w:cs="Times New Roman" w:ascii="Times New Roman" w:hAnsi="Times New Roman"/>
              </w:rPr>
              <w:t>И.о.директора ОГБУСО «КЦСОН</w:t>
            </w:r>
          </w:p>
          <w:p>
            <w:pPr>
              <w:pStyle w:val="Normal"/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ирит-Булагатского района»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илеевой Александре Васильевне</w:t>
            </w:r>
          </w:p>
          <w:p>
            <w:pPr>
              <w:pStyle w:val="Normal"/>
              <w:spacing w:before="0" w:after="0"/>
              <w:ind w:left="88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статус)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135" w:leader="none"/>
              </w:tabs>
              <w:spacing w:lineRule="auto" w:line="240" w:before="0" w:after="0"/>
              <w:ind w:firstLine="742"/>
              <w:rPr/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пособия       пенсии         ,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135" w:leader="none"/>
              </w:tabs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135" w:leader="none"/>
              </w:tabs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35" w:leader="none"/>
              </w:tabs>
              <w:spacing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ind w:firstLine="742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путёвки для отдыха и оздоровления детей, законные представители (родители) которых находятся в трудной жизнен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детскую путёвку на отдых и оздоровление моему(ей) 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епень родства)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ёнка (полностью) 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 Номер и серия свид-ва о рожд./паспорта ребёнк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оздоровительного учреждения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(а), что в случае отказа от детской путевки, обязан(а) возвратить путевку в ОГБУСО «КЦСОН Эхирит-Булагатского района» не позднее пяти дней до начала срока сезона, указанного в путевке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 обеспечивается путевкой один раз в год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(а) на получение, обработку и использование персональных данных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 2020 г.                                                        Подпись_____________________    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(а), что в случае отказа от детской путевки, обязан(а) возвратить путевку в ОГБУСО «КЦСОН Эхирит-Булагатского района» не позднее пяти дней до начала срока сезона, указанного в путевке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на обеспечение отдыха и оздоровления ребенка приняты и зарегистрированы в журнале регистрации заявлений за № _____ от «___»__________ 2020 г. специалистом по социальной работе ОГБУСО «КЦСОН Эхирит-Булагатского района»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ый телефон 8 (39541) 3-12-10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 2020 г.                                                        Подпись___________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паспорта родителя (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пия свидетельства о рождении ребенка, копия паспорта ребенка (если исполнилось 14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я полиса обязательного медицинского страхования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пия полиса страхования от укуса клеща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пия полиса страхования от несчастного случая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Медицинская справка № 079/у о состоянии здоровья ребенка, перенесенных инфекционных заболеваниях и проведенных прививках (обязательные прививки: корь, свинка, туберкулез, гепатит В, краснуха, АДСМ, реакция Манту).  Либо санаторно-курортная карта ( если выдана путевка в санаторий). Справка и карта действительны 10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нализы ОАК, ОАМ ( действительны 10 д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Справка об эпидокружении (действительна 3 дн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Бак.анализы (яйцеглист, энтеробиоз, лямблиоз) (действительны 10 дн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0. Справка дерматолога  об отсутствии чесотки и педикулё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Мультиф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6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ю директо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СО «КЦСОН</w:t>
            </w:r>
          </w:p>
          <w:p>
            <w:pPr>
              <w:pStyle w:val="Normal"/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ирит-Булагатского района»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илеевой Александре Васильевне</w:t>
            </w:r>
          </w:p>
          <w:p>
            <w:pPr>
              <w:pStyle w:val="Normal"/>
              <w:spacing w:before="0" w:after="0"/>
              <w:ind w:left="88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статус)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135" w:leader="none"/>
              </w:tabs>
              <w:spacing w:lineRule="auto" w:line="240" w:before="0" w:after="0"/>
              <w:ind w:firstLine="742"/>
              <w:rPr/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пособия       пенсии         ,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135" w:leader="none"/>
              </w:tabs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135" w:leader="none"/>
              </w:tabs>
              <w:spacing w:before="0" w:after="0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35" w:leader="none"/>
              </w:tabs>
              <w:spacing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путёвки для отдыха и оздоровления детей, законные представители (родители) которых находятся в трудной жизнен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детскую путёвку на отдых и оздоровление моему(ей) 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епень родства)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ёнка (полностью) 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 Номер и серия свид-ва о рожд./паспорта ребёнк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оздоровительного учреждения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(а), что в случае отказа от детской путевки, обязан(а) возвратить путевку в ОГБУСО «КЦСОН Эхирит-Булагатского района» не позднее пяти дней до начала срока сезона, указанного в путевке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 обеспечивается путевкой один раз в год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(а) на получение, обработку и использование персональных данных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 2020 г.                                                        Подпись_____________________    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(а), что в случае отказа от детской путевки, обязан(а) возвратить путевку в ОГБУСО «КЦСОН Эхирит-Булагатского района» не позднее пяти дней до начала срока сезона, указанного в путевке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на обеспечение отдыха и оздоровления ребенка приняты и зарегистрированы в журнале регистрации заявлений за № _____ от «___»__________ 2020 г. специалистом по социальной работе ОГБУСО «КЦСОН Эхирит-Булагатского района»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ый телефон 8 (39541) 3-12-10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 2020 г.                                                        Подпись_____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паспорта родителя (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пия свидетельства о рождении ребенка, копия паспорта ребенка (если исполнилось 14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я полиса обязательного медицинского страхования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пия полиса страхования от укуса клеща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опия полиса страхования от несчастного случая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Медицинская справка № 079/у о состоянии здоровья ребенка, перенесенных инфекционных заболеваниях и проведенных прививках (обязательные прививки: корь, свинка, туберкулез, гепатит В, краснуха, АДСМ, реакция Манту).  Либо санаторно-курортная карта ( если выдана путевка в санаторий). Справка и карта действительны 10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нализы ОАК, ОАМ ( действительны 10 д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Справка об эпидокружении (действительна 3 дн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Бак.анализы (яйцеглист, энтеробиоз, лямблиоз) (действительны 10 д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правка дерматолога  об отсутствии чесотки и педикулё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Мультиф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8:00Z</dcterms:created>
  <dc:creator>*</dc:creator>
  <dc:description/>
  <cp:keywords/>
  <dc:language>en-US</dc:language>
  <cp:lastModifiedBy>Дмитриева ЛИ</cp:lastModifiedBy>
  <cp:lastPrinted>2020-03-17T15:16:00Z</cp:lastPrinted>
  <dcterms:modified xsi:type="dcterms:W3CDTF">2020-03-17T07:18:00Z</dcterms:modified>
  <cp:revision>11</cp:revision>
  <dc:subject/>
  <dc:title/>
</cp:coreProperties>
</file>