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14"/>
      </w:tblGrid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/>
          </w:tcPr>
          <w:tbl>
            <w:tblPr>
              <w:tblW w:w="5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5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  <w:tab w:val="left" w:pos="6379" w:leader="none"/>
                      <w:tab w:val="left" w:pos="6521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  <w:tab w:val="left" w:pos="6379" w:leader="none"/>
                      <w:tab w:val="left" w:pos="6521" w:leader="none"/>
                    </w:tabs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у ОГБУСО «КЦСОН</w:t>
                  </w:r>
                </w:p>
                <w:p>
                  <w:pPr>
                    <w:pStyle w:val="Normal"/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хирит-Булагат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  <w:tab w:val="left" w:pos="5954" w:leader="none"/>
                      <w:tab w:val="left" w:pos="6663" w:leader="none"/>
                    </w:tabs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яровой Марине Юрьевне</w:t>
                  </w:r>
                </w:p>
                <w:p>
                  <w:pPr>
                    <w:pStyle w:val="Normal"/>
                    <w:spacing w:before="0" w:after="0"/>
                    <w:ind w:left="886" w:hanging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240"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ИО полность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135" w:leader="none"/>
                    </w:tabs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живающего(ей) по адрес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35" w:leader="none"/>
                    </w:tabs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  <w:tab w:val="left" w:pos="6135" w:leader="none"/>
                    </w:tabs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ind w:firstLine="7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актный телефо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0" w:leader="none"/>
                      <w:tab w:val="left" w:pos="5812" w:leader="none"/>
                    </w:tabs>
                    <w:spacing w:before="0" w:after="0"/>
                    <w:ind w:firstLine="7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0" w:leader="none"/>
                      <w:tab w:val="left" w:pos="5812" w:leader="none"/>
                    </w:tabs>
                    <w:spacing w:before="0" w:after="0"/>
                    <w:ind w:firstLine="7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0" w:leader="none"/>
                      <w:tab w:val="left" w:pos="5812" w:leader="none"/>
                    </w:tabs>
                    <w:spacing w:before="0" w:after="0"/>
                    <w:ind w:firstLine="7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before="0" w:after="0"/>
                    <w:ind w:firstLine="7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работы: </w:t>
                  </w:r>
                </w:p>
                <w:p>
                  <w:pPr>
                    <w:pStyle w:val="Normal"/>
                    <w:spacing w:before="0" w:after="0"/>
                    <w:ind w:firstLine="7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74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74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олное наименование организаци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, телефон, ФИО руководител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утёвки для отдыха и оздоровления детей, законные представители (родители) которых состоят в трудовых отношениях с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тскую путёвку на отдых и оздоровление моему(ей) 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епень родства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(полностью) 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 Номер и серия свид-ва о рожд./паспорта ребёнка 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обеспечивается путевкой один раз в год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а) на получение, обработку и использование персональных данных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   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обеспечение отдыха и оздоровления ребенка приняты и зарегистрированы в журнале регистрации заявлений за № _____ от «___»__________ 2020 г. специалистом по социальной работе ОГБУСО «КЦСОН Эхирит-Булагатского района»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ый телефон 8 (39541) 3-12-10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паспорта родителя (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свидетельства о рождении ребенка, копия паспорта ребенка (если исполнилось 14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полиса обязательного медицинского страхования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Копия полиса страхования от укуса клеща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пия полиса страхования от несчастного случая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едицинская справка № 079/у о состоянии здоровья ребенка, перенесенных инфекционных заболеваниях и проведенных прививках (обязательные прививки: корь, свинка, туберкулез, гепатит В, краснуха, АДСМ, реакция Манту).  Либо санаторно-курортная карта ( если выдана путевка в санаторий). Справка и карта действительны 1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нализы ОАК, ОАМ ( действительны 10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правка об эпидокружении (действительна 3 дн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Бак.анализы (яйцеглист, энтеробиоз, лямблиоз) (действительны 10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правка дерматолога  об отсутствии чесотки и педикул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Мультифора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left="-567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 – Ордынский</w:t>
      </w:r>
    </w:p>
    <w:p>
      <w:pPr>
        <w:pStyle w:val="Normal"/>
        <w:spacing w:lineRule="auto" w:line="240" w:before="0" w:after="0"/>
        <w:ind w:left="-567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-567" w:right="-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142" w:firstLine="851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36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________ выдан 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142" w:firstLine="851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документ и дата выдачи)</w:t>
      </w:r>
    </w:p>
    <w:p>
      <w:pPr>
        <w:pStyle w:val="Normal"/>
        <w:spacing w:lineRule="auto" w:line="36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настоящее обязательство произвести оплату 20 процентов от стоимости путевки в оздоровительное учреждение, за 15 дней до начала сезона, указанного в путевке, выделенной ОГБУСО «КЦСОН Эхирит-Булагатского района» (в соответствии с Постановлением Правительства Иркутской области от 06.04.2012 г. № 178-пп, Постановлением Правительства Иркутской области «О внесении изменений в отдельные нормативные правовые  акты Правительства Иркутской области» от 25.09.2014 г. № 484-пп)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20 г.                                                        Подпись_____________________</w:t>
      </w:r>
    </w:p>
    <w:p>
      <w:pPr>
        <w:pStyle w:val="Normal"/>
        <w:spacing w:lineRule="auto" w:line="360" w:before="0" w:after="0"/>
        <w:ind w:left="-567" w:righ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left="-567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 – Ордынский</w:t>
        <w:tab/>
      </w:r>
    </w:p>
    <w:p>
      <w:pPr>
        <w:pStyle w:val="Normal"/>
        <w:spacing w:lineRule="auto" w:line="240" w:before="0" w:after="0"/>
        <w:ind w:left="-567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-567" w:right="-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142" w:firstLine="851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36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________ выдан 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142" w:firstLine="851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документ и дата выдачи)</w:t>
      </w:r>
    </w:p>
    <w:p>
      <w:pPr>
        <w:pStyle w:val="Normal"/>
        <w:spacing w:lineRule="auto" w:line="36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настоящее обязательство произвести оплату 20 процентов от стоимости путевки в оздоровительное учреждение, за 15 дней до начала сезона, указанного в путевке, выделенной ОГБУСО «КЦСОН Эхирит-Булагатского района» (в соответствии с Постановлением Правительства Иркутской области от 06.04.2012 г. № 178-пп, Постановлением Правительства Иркутской области «О внесении изменений в отдельные нормативные правовые  акты Правительства Иркутской области» от 25.09.2014 г. № 484-пп)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20 г.                                                        Подпись_____________________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5:00Z</dcterms:created>
  <dc:creator>*</dc:creator>
  <dc:description/>
  <cp:keywords/>
  <dc:language>en-US</dc:language>
  <cp:lastModifiedBy>Пользователь Windows</cp:lastModifiedBy>
  <cp:lastPrinted>2020-03-17T15:13:00Z</cp:lastPrinted>
  <dcterms:modified xsi:type="dcterms:W3CDTF">2020-04-16T08:42:00Z</dcterms:modified>
  <cp:revision>15</cp:revision>
  <dc:subject/>
  <dc:title/>
</cp:coreProperties>
</file>