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СОЦИАЛЬНОГО РАЗВИТ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 ПОПЕЧИТЕЛЬСТВА 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января 2013 г. N 12-мп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КОДЕКСА ЭТИКИ И СЛУЖЕБНОГО П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МИНИСТЕ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РАЗВИТИЯ, ОПЕКИ И ПОПЕЧИТЕЛЬСТВА ИРКУТ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И ЕГО ТЕРРИТОРИАЛЬНЫХ ПОДРАЗДЕЛЕНИЙ (УПРАВЛ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ки и попечительства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4.2013 N 65-мп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ип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N 21), руководствуясь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N 261/40-пп, 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министерства социального развития, опеки и попечительства Иркутской области и его территориальных подразделений (управлен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не ранее чем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социального развит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пеки и попеч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РОДИО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оциального развит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пеки и попеч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янва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N 12-мп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ГОСУДАРСТВЕННЫХ ГРАЖДА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МИНИСТЕРСТВА СОЦИАЛЬНОГО РАЗВИТИЯ, ОПЕК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ПЕЧИТЕЛЬСТВА ИРКУТСКОЙ ОБЛАСТИ И ЕГО ТЕРРИТОР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ЕНИЙ (УПРАВЛ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ки и попечительства Иркут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4.2013 N 65-мп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9"/>
      <w:bookmarkEnd w:id="3"/>
      <w:r>
        <w:rPr/>
        <w:t>Глава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этики и служебного поведения государственных гражданских служащих министерства социального развития, опеки и попечительства Иркутской области и его территориальных подразделений (управлений) (далее - Кодекс) разработан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от 27 июля 2004 года </w:t>
      </w:r>
      <w:hyperlink r:id="rId7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8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Тип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N 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овокупность общих принципов профессиональной служебной этики и основных правил служебного поведения государственных гражданских служащих (далее - государственные служащие) министерства социального развития, опеки и попечительства Иркутской области (далее - министерство) и его территориальных подразделений (управлений) (далее -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у Российской Федерации, поступающему на государственную гражданскую службу (далее - государственная служба) в министерство или управление, рекомендуется ознакомиться с положениями Кодекса и руководствоваться ими в процессе своей деятельности, а каждому государственному служащему министерства и управления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ью Кодекса является обобщение этических норм и установление правил служебного поведения государственных служащих министерства и управлений для достойного выполнения ими своей деятельности, содействие укреплению авторитета государственных служащих, доверия граждан к государственным органам, а также обеспечение единых норм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государственными служащими министерства и управлений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служит основой для формирования взаимоотношений в сфере государственной службы в министерстве и управлениях, основанных на нормах морали, уважительном отношении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нание и соблюдение государственными служащими министерства и управлений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Глава 2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 МИНИСТЕРСТВА И УПРАВ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е принципы служебного поведения государственных служащих министерства и управлений являются основой поведения граждан Российской Федерации в связи с их нахождением на государственной службе в министерстве и управ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министерства и у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министерства и у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оздерживаться от поведения, которое могло бы вызвать сомнение в добросовестном исполнении государственными служащими должностных обязанностей, а также избегать конфликтных ситуаций, способных нанести ущерб репутации гражданского служащего или авторитету министерства 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оздерживаться от публичных высказываний, суждений и оценок в отношении деятельности министерства и управлений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блюдать установленные в министерстве и управлен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важительно относиться к деятельности представителей средств массовой информации по информированию общества о работе министерства и управлений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остоянно стремиться к обеспечению как можно более эффективного распоряжения ресурсами, находящимися в сфере ответственности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осударственным служащим министерства и управлений, наделенным организационно-распорядительными полномочиями по отношению к другим государственным служащим, рекомендуется быть для них образцами профессионализма, безупречной репутации, способствовать формированию в министерст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ые служащие министерства и управлений, наделенные организационно-распорядительными полномочиями по отношению к другим государственным служащим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ым служащим министерства и управлений, наделенным организационно-распорядительными полномочиями по отношению к другим государственным служащим, следует принимать меры к тому, чтобы подчиненные ему государственные служащие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8"/>
      <w:bookmarkEnd w:id="5"/>
      <w:r>
        <w:rPr/>
        <w:t>Глава 3. ЭТИЧЕСКИЕ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 МИНИСТЕРСТВА И УПРАВ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жебном поведении государственному служащему министерства и управ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жебном поведении государственным служащим министерства и управлений следует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урения во время совещаний, бесед и иного служебного общения, в том числе в помещениях, занятых органами государственной власти,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, опеки и попечительства Иркутской области от 15.04.2013 N 65-мп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ые служащие министерства и управлен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 служащим министерства и управлений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нешний вид государственных служащих министерства и управлений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2"/>
      <w:bookmarkEnd w:id="6"/>
      <w:r>
        <w:rPr/>
        <w:t>Глава 4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рушение государственным служащим министерства и управлений положений Кодекса подлежит рассмотрению на заседании комиссии министерства социального развития, опеки и попечительства Иркутской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облюдение государственными служащими министерства и управлений положений Кодекса учитывается при проведении аттестации в целях определения соответствия замещаемой должности государственной службы, формировании кадрового резерва для выдвижения на вышестоящие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социального развит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пеки и попеч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РОДИО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7F01EFDDB65F1F31E9E8912F9BADB162F24E5877BD13C34AC28468BF267CCEFCC715811949CFCBA3901m17BB" TargetMode="External"/><Relationship Id="rId3" Type="http://schemas.openxmlformats.org/officeDocument/2006/relationships/hyperlink" Target="consultantplus://offline/ref=D4D7F01EFDDB65F1F31E80840495E0D7162579ED807DDB6F6CF3731BDCmF7BB" TargetMode="External"/><Relationship Id="rId4" Type="http://schemas.openxmlformats.org/officeDocument/2006/relationships/hyperlink" Target="consultantplus://offline/ref=D4D7F01EFDDB65F1F31E9E8912F9BADB162F24E5877ED93933AC28468BF267CCEFCC715811949CFCBA3900m178B" TargetMode="External"/><Relationship Id="rId5" Type="http://schemas.openxmlformats.org/officeDocument/2006/relationships/hyperlink" Target="consultantplus://offline/ref=D4D7F01EFDDB65F1F31E9E8912F9BADB162F24E5877BD13C34AC28468BF267CCEFCC715811949CFCBA3901m17BB" TargetMode="External"/><Relationship Id="rId6" Type="http://schemas.openxmlformats.org/officeDocument/2006/relationships/hyperlink" Target="consultantplus://offline/ref=D4D7F01EFDDB65F1F31E80840495E0D7152C7DED8B2E8C6D3DA67Dm17EB" TargetMode="External"/><Relationship Id="rId7" Type="http://schemas.openxmlformats.org/officeDocument/2006/relationships/hyperlink" Target="consultantplus://offline/ref=D4D7F01EFDDB65F1F31E80840495E0D7162073E98570DB6F6CF3731BDCmF7BB" TargetMode="External"/><Relationship Id="rId8" Type="http://schemas.openxmlformats.org/officeDocument/2006/relationships/hyperlink" Target="consultantplus://offline/ref=D4D7F01EFDDB65F1F31E80840495E0D716207CEA807EDB6F6CF3731BDCmF7BB" TargetMode="External"/><Relationship Id="rId9" Type="http://schemas.openxmlformats.org/officeDocument/2006/relationships/hyperlink" Target="consultantplus://offline/ref=D4D7F01EFDDB65F1F31E80840495E0D71F2D7FE88973866564AA7F19mD7BB" TargetMode="External"/><Relationship Id="rId10" Type="http://schemas.openxmlformats.org/officeDocument/2006/relationships/hyperlink" Target="consultantplus://offline/ref=D4D7F01EFDDB65F1F31E80840495E0D7162579ED807DDB6F6CF3731BDCmF7BB" TargetMode="External"/><Relationship Id="rId11" Type="http://schemas.openxmlformats.org/officeDocument/2006/relationships/hyperlink" Target="consultantplus://offline/ref=D4D7F01EFDDB65F1F31E9E8912F9BADB162F24E5877BD13C34AC28468BF267CCEFCC715811949CFCBA3901m17B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7:00Z</dcterms:created>
  <dc:creator>koval-rv</dc:creator>
  <dc:description/>
  <dc:language>en-US</dc:language>
  <cp:lastModifiedBy>Журавлева Екатерина Леонидовна</cp:lastModifiedBy>
  <dcterms:modified xsi:type="dcterms:W3CDTF">2013-10-01T06:47:00Z</dcterms:modified>
  <cp:revision>2</cp:revision>
  <dc:subject/>
  <dc:title>МИНИСТЕРСТВО СОЦИАЛЬНОГО РАЗВИТИЯ,</dc:title>
</cp:coreProperties>
</file>