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Правительства Иркутской области от 30.05.2014 N 428-рп</w:t>
              <w:br/>
              <w:t>(ред. от 11.03.2016)</w:t>
              <w:br/>
              <w:t>"Об утверждении Программы противодействия коррупции в Иркутской области на 2014 - 2016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мая 2014 г. N 428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ОТИВОДЕЙСТВИЯ КОРРУПЦИИ</w:t>
      </w:r>
    </w:p>
    <w:p>
      <w:pPr>
        <w:pStyle w:val="ConsPlusTitle"/>
        <w:jc w:val="center"/>
        <w:rPr/>
      </w:pPr>
      <w:r>
        <w:rPr/>
        <w:t>В ИРКУТСКОЙ ОБЛАСТИ НА 2014 - 2016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Правительства Иркутской области</w:t>
      </w:r>
    </w:p>
    <w:p>
      <w:pPr>
        <w:pStyle w:val="ConsPlusNormal"/>
        <w:jc w:val="center"/>
        <w:rPr/>
      </w:pPr>
      <w:r>
        <w:rPr/>
        <w:t xml:space="preserve">от 30.03.2015 </w:t>
      </w:r>
      <w:hyperlink r:id="rId4">
        <w:r>
          <w:rPr>
            <w:rStyle w:val="InternetLink"/>
            <w:color w:val="0000FF"/>
          </w:rPr>
          <w:t>N 164-рп</w:t>
        </w:r>
      </w:hyperlink>
      <w:r>
        <w:rPr/>
        <w:t xml:space="preserve">, от 11.03.2016 </w:t>
      </w:r>
      <w:hyperlink r:id="rId5">
        <w:r>
          <w:rPr>
            <w:rStyle w:val="InternetLink"/>
            <w:color w:val="0000FF"/>
          </w:rPr>
          <w:t>N 99-р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3 октября 2010 года N 92-ОЗ "О противодействии коррупции в Иркутской области", пунктом 5 Перечня поручений по реализации Послания Губернатора Иркутской области о положении дел в Иркутской области и основных направлениях областной государственной политики от 30 января 2014 года, утвержденного распоряжением Губернатора Иркутской области от 7 февраля 2014 года N 9-р, руководствуясь </w:t>
      </w:r>
      <w:hyperlink r:id="rId7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тиводействия коррупции в Иркутской области на 2014 - 2016 годы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уководителям исполнительных органов государственной власти Иркутской области обеспечить:</w:t>
      </w:r>
    </w:p>
    <w:p>
      <w:pPr>
        <w:pStyle w:val="ConsPlusNormal"/>
        <w:ind w:firstLine="540"/>
        <w:jc w:val="both"/>
        <w:rPr/>
      </w:pPr>
      <w:r>
        <w:rPr/>
        <w:t xml:space="preserve">1) в установленные сроки выполнение мероприятий, предусмотренных </w:t>
      </w:r>
      <w:hyperlink w:anchor="Par36">
        <w:r>
          <w:rPr>
            <w:rStyle w:val="InternetLink"/>
            <w:color w:val="0000FF"/>
          </w:rPr>
          <w:t>Программой</w:t>
        </w:r>
      </w:hyperlink>
      <w:r>
        <w:rPr/>
        <w:t>, утвержденной пунктом 1 настоящего распоряжения;</w:t>
      </w:r>
    </w:p>
    <w:p>
      <w:pPr>
        <w:pStyle w:val="ConsPlusNormal"/>
        <w:ind w:firstLine="540"/>
        <w:jc w:val="both"/>
        <w:rPr/>
      </w:pPr>
      <w:r>
        <w:rPr/>
        <w:t>2) до 1 июля 2014 года принятие правовых актов исполнительных органов государственной власти Иркутской области (за исключением аппарата Губернатора Иркутской области и Правительства Иркутской области), утверждающих ведомственные программы противодействия коррупции в соответствующих исполнительных органах государственной власти Иркутской области с учетом отраслевой направленности их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аспоряж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С.В.ЕРО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от 30 мая 2014 года</w:t>
      </w:r>
    </w:p>
    <w:p>
      <w:pPr>
        <w:pStyle w:val="ConsPlusNormal"/>
        <w:jc w:val="right"/>
        <w:rPr/>
      </w:pPr>
      <w:r>
        <w:rPr/>
        <w:t>N 428-р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ОТИВОДЕЙСТВИЯ КОРРУПЦИИ В ИРКУТСКОЙ ОБЛАСТИ</w:t>
      </w:r>
    </w:p>
    <w:p>
      <w:pPr>
        <w:pStyle w:val="ConsPlusTitle"/>
        <w:jc w:val="center"/>
        <w:rPr/>
      </w:pPr>
      <w:r>
        <w:rPr/>
        <w:t>НА 2014 - 2016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Правительства Иркутской области</w:t>
      </w:r>
    </w:p>
    <w:p>
      <w:pPr>
        <w:pStyle w:val="ConsPlusNormal"/>
        <w:jc w:val="center"/>
        <w:rPr/>
      </w:pPr>
      <w:r>
        <w:rPr/>
        <w:t xml:space="preserve">от 30.03.2015 </w:t>
      </w:r>
      <w:hyperlink r:id="rId8">
        <w:r>
          <w:rPr>
            <w:rStyle w:val="InternetLink"/>
            <w:color w:val="0000FF"/>
          </w:rPr>
          <w:t>N 164-рп</w:t>
        </w:r>
      </w:hyperlink>
      <w:r>
        <w:rPr/>
        <w:t xml:space="preserve">, от 11.03.2016 </w:t>
      </w:r>
      <w:hyperlink r:id="rId9">
        <w:r>
          <w:rPr>
            <w:rStyle w:val="InternetLink"/>
            <w:color w:val="0000FF"/>
          </w:rPr>
          <w:t>N 99-р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противодействия коррупции в Иркутской области на 2014 - 2016 годы (далее - Программа) предусматривает реализацию комплекса мероприятий по противодействию коррупции в исполнительных органах государственной власт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защиты прав и законных интересов граждан, общества и государства от коррупции;</w:t>
      </w:r>
    </w:p>
    <w:p>
      <w:pPr>
        <w:pStyle w:val="ConsPlusNormal"/>
        <w:ind w:firstLine="540"/>
        <w:jc w:val="both"/>
        <w:rPr/>
      </w:pPr>
      <w:r>
        <w:rPr/>
        <w:t>2) снижение уровня коррупции при исполнении исполнительными органами государственной власти Иркутской области государственных функций и предоставлении государственных услуг;</w:t>
      </w:r>
    </w:p>
    <w:p>
      <w:pPr>
        <w:pStyle w:val="ConsPlusNormal"/>
        <w:ind w:firstLine="540"/>
        <w:jc w:val="both"/>
        <w:rPr/>
      </w:pPr>
      <w:r>
        <w:rPr/>
        <w:t>3) устранение причин и условий, порождающих коррупцию.</w:t>
      </w:r>
    </w:p>
    <w:p>
      <w:pPr>
        <w:pStyle w:val="ConsPlusNormal"/>
        <w:ind w:firstLine="540"/>
        <w:jc w:val="both"/>
        <w:rPr/>
      </w:pPr>
      <w:r>
        <w:rPr/>
        <w:t>2. Для достижения поставленных целей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) совершенствование механизмов противодействия коррупции в системе государственной гражданской службы Иркутской области;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Иркутской области;</w:t>
      </w:r>
    </w:p>
    <w:p>
      <w:pPr>
        <w:pStyle w:val="ConsPlusNormal"/>
        <w:ind w:firstLine="540"/>
        <w:jc w:val="both"/>
        <w:rPr/>
      </w:pPr>
      <w:r>
        <w:rPr/>
        <w:t>3) проведение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4) совершенствование организации предоставления государственных услуг в Иркутской области;</w:t>
      </w:r>
    </w:p>
    <w:p>
      <w:pPr>
        <w:pStyle w:val="ConsPlusNormal"/>
        <w:ind w:firstLine="540"/>
        <w:jc w:val="both"/>
        <w:rPr/>
      </w:pPr>
      <w:r>
        <w:rPr/>
        <w:t>5) привлечение граждан и институтов гражданского общества к реализации антикоррупционной политики в Иркутской области;</w:t>
      </w:r>
    </w:p>
    <w:p>
      <w:pPr>
        <w:pStyle w:val="ConsPlusNormal"/>
        <w:ind w:firstLine="540"/>
        <w:jc w:val="both"/>
        <w:rPr/>
      </w:pPr>
      <w:r>
        <w:rPr/>
        <w:t>6) осуществление антикоррупционного просвещения и обучения, антикоррупционной пропаган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СОДЕРЖАНИЕ ПРОБЛЕМЫ И ОБОСНОВАНИЕ</w:t>
      </w:r>
    </w:p>
    <w:p>
      <w:pPr>
        <w:pStyle w:val="ConsPlusNormal"/>
        <w:jc w:val="center"/>
        <w:rPr/>
      </w:pPr>
      <w:r>
        <w:rPr/>
        <w:t>НЕОБХОДИМОСТИ ЕЕ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сегодняшний день коррупция является одной из самых актуальных проблем в Российской Федерации. Она порождает несправедливое распределение и расходование бюджетных средств, ухудшение качества предоставления государственных и муниципальных услуг, рост социального неравенства. Основная опасность коррупции заключается в ее негативном влиянии на основы государственного устройства, реализацию прав и свобод человека и гражданина, развитие демократических институтов общества. </w:t>
      </w:r>
      <w:hyperlink r:id="rId10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, утвержденная Указом Президента Российской Федерации от 31 декабря 2015 года N 683, относит коррупцию к числу основных угроз государственной и общественной безопас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В последние годы в Российской Федерации формировалась основа антикоррупционных мероприятий - законодательная баз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19 мая 2008 года был принят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N 815 "О мерах по противодействию коррупции", в соответствии с которым образован Совет при Президенте Российской Федерации по противодействию коррупции под председательством непосредственно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1 июля 2008 года (N Пр-1568) Президентом Российской Федерации утвержден Национальный </w:t>
      </w:r>
      <w:hyperlink r:id="rId13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, в развитие которого принят ряд законов. Основополагающим законом является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(далее - Федеральный закон о противодействии коррупции). В связи с принятием дан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внесены изменения и дополнения в десятки законодательн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 противодействии коррупции Указом Президента Российской Федерации от 11 апреля 2014 года N 226 утвержден Национальный </w:t>
      </w:r>
      <w:hyperlink r:id="rId17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4 - 2015 годы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указанного Национального </w:t>
      </w:r>
      <w:hyperlink r:id="rId18">
        <w:r>
          <w:rPr>
            <w:rStyle w:val="InternetLink"/>
            <w:color w:val="0000FF"/>
          </w:rPr>
          <w:t>плана</w:t>
        </w:r>
      </w:hyperlink>
      <w:r>
        <w:rPr/>
        <w:t xml:space="preserve"> направлены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совершенствование организационных основ противодействия коррупции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/>
      </w:pPr>
      <w:r>
        <w:rPr/>
        <w:t>активизация антикоррупционного просвещения граждан;</w:t>
      </w:r>
    </w:p>
    <w:p>
      <w:pPr>
        <w:pStyle w:val="ConsPlusNormal"/>
        <w:ind w:firstLine="540"/>
        <w:jc w:val="both"/>
        <w:rPr/>
      </w:pPr>
      <w:r>
        <w:rPr/>
        <w:t xml:space="preserve">реализация требований </w:t>
      </w:r>
      <w:hyperlink r:id="rId19">
        <w:r>
          <w:rPr>
            <w:rStyle w:val="InternetLink"/>
            <w:color w:val="0000FF"/>
          </w:rPr>
          <w:t>статьи 13.3</w:t>
        </w:r>
      </w:hyperlink>
      <w:r>
        <w:rPr/>
        <w:t xml:space="preserve"> Федерального закона о противодействии коррупции, касающихся обязанности организаций принимать меры по предупреждению коррупции, и </w:t>
      </w:r>
      <w:hyperlink r:id="rId20">
        <w:r>
          <w:rPr>
            <w:rStyle w:val="InternetLink"/>
            <w:color w:val="0000FF"/>
          </w:rPr>
          <w:t>статьи 19.28</w:t>
        </w:r>
      </w:hyperlink>
      <w:r>
        <w:rPr/>
        <w:t xml:space="preserve"> Кодекса Российской Федерации об административных правонарушениях, предусматривающих ответственность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Иркутской области меры противодействия коррупции урегулированы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3 октября 2010 года N 92-ОЗ "О противодействии коррупции в Иркутской области",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убернатора Иркутской области от 17 марта 2014 года N 20-р "Об утверждении плана деятельности исполнительных органов государственной власти Иркутской области по противодействию коррупции на 2014 год",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5 ноября 2013 года N 531-пп "Об утверждении Порядка осуществления антикоррупционного мониторинга исполнительными органами государственной власти Иркутской области". Принят ряд указов Губернатора Иркутской области, направленных на реализацию мер по профилактике коррупции в системе государственной гражданской службы Иркутской области.</w:t>
      </w:r>
    </w:p>
    <w:p>
      <w:pPr>
        <w:pStyle w:val="ConsPlusNormal"/>
        <w:ind w:firstLine="540"/>
        <w:jc w:val="both"/>
        <w:rPr/>
      </w:pPr>
      <w:r>
        <w:rPr/>
        <w:t>На территории Иркутской области создана комиссия по координации работы по противодействию коррупции в Иркутской области (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13 октября 2015 года N 254-уг "О комиссии по координации работы по противодействию коррупции в Иркутской обла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При этом коррупция, являясь сложным и комплексным общественным явлением, требует формирования комплексного подхода и сочетания различных механизмов ее противодействия, внедрение которых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ConsPlusNormal"/>
        <w:ind w:firstLine="540"/>
        <w:jc w:val="both"/>
        <w:rPr/>
      </w:pPr>
      <w:r>
        <w:rPr/>
        <w:t>Таким образом, Программа является важной составляющей частью антикоррупционной политики в Иркутской области и позволит обеспечить согласованное проведение мероприятий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Программа обеспечит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МЕРОПРИЯТ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представляют собой комплекс взаимоувязанных мер, направленных на достижение основных целей и решение задач Программы.</w:t>
      </w:r>
    </w:p>
    <w:p>
      <w:pPr>
        <w:pStyle w:val="ConsPlusNormal"/>
        <w:ind w:firstLine="540"/>
        <w:jc w:val="both"/>
        <w:rPr/>
      </w:pPr>
      <w:r>
        <w:rPr/>
        <w:t>Мероприятия Программы направлены на совершенствование механизмов противодействия коррупции в системе государственной гражданской службы Иркутской области и организации предоставления государственных услуг в Иркутской области, проведение антикоррупционной экспертизы нормативных правовых актов Иркутской области и антикоррупционного мониторинга, привлечение граждан и институтов гражданского общества к реализации антикоррупционной политики в Иркутской области, а также на осуществление антикоррупционного просвещения и обучения, антикоррупционной пропаганды.</w:t>
      </w:r>
    </w:p>
    <w:p>
      <w:pPr>
        <w:pStyle w:val="ConsPlusNormal"/>
        <w:ind w:firstLine="540"/>
        <w:jc w:val="both"/>
        <w:rPr/>
      </w:pPr>
      <w:hyperlink w:anchor="Par12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, сроки их реализации и ответственные исполнители приведены в приложении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РЕСУРСНОЕ ОБЕСПЕЧЕНИЕ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</w:t>
      </w:r>
    </w:p>
    <w:p>
      <w:pPr>
        <w:pStyle w:val="ConsPlusNormal"/>
        <w:jc w:val="center"/>
        <w:rPr/>
      </w:pPr>
      <w:r>
        <w:rPr/>
        <w:t>от 30.03.2015 N 164-р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реализации мероприятия Программы "Организация получения государственными гражданскими служащими Иркутской области дополнительного профессионального образования по вопросам противодействия коррупции" осуществляется за счет средств, предусмотренных в областном бюджете на дополнительное профессиональное образование государственных гражданских служащих Иркутской области, в рамках государственного заказа Иркутской области на дополнительное профессиональное образование государственных гражданских служащих Иркутской области на соответствую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. ОЖИДАЕМЫЕ РЕЗУЛЬТАТ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/>
        <w:t>1) минимизировать и (или) ликвидировать последствия коррупции;</w:t>
      </w:r>
    </w:p>
    <w:p>
      <w:pPr>
        <w:pStyle w:val="ConsPlusNormal"/>
        <w:ind w:firstLine="540"/>
        <w:jc w:val="both"/>
        <w:rPr/>
      </w:pPr>
      <w:r>
        <w:rPr/>
        <w:t>2) устранить коррупциогенность нормативных правовых актов Иркутской области и их проектов;</w:t>
      </w:r>
    </w:p>
    <w:p>
      <w:pPr>
        <w:pStyle w:val="ConsPlusNormal"/>
        <w:ind w:firstLine="540"/>
        <w:jc w:val="both"/>
        <w:rPr/>
      </w:pPr>
      <w:r>
        <w:rPr/>
        <w:t>3) повысить эффективность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4) укрепить доверие гражданского общества к деятельности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5) повысить доступ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6) повысить качество и доступность государственных услуг, предоставляемых исполнительными органами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7) обеспечить эффективное и качественное выполнение исполнительными органами государственной власти Иркутской области свои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6. СИСТЕМА КОНТРОЛЯ ЗА ИСПОЛНЕНИЕМ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кущий контроль за ходом реализации мероприятий Программы осуществляет комиссия по координации работы по противодействию коррупции в Иркут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Исполнители Программы в срок до 1 июня и до 1 декабря текущего года либо в сроки, установленные для реализации отдельных мероприятий Программы, представляют в комиссию по координации работы по противодействию коррупции в Иркутской области отчеты о реализации мероприяти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Секретарь комиссии по координации работы по противодействию коррупции в Иркутской области ежегод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 от 11.03.2016 N 99-рп)</w:t>
      </w:r>
    </w:p>
    <w:p>
      <w:pPr>
        <w:pStyle w:val="ConsPlusNormal"/>
        <w:ind w:firstLine="540"/>
        <w:jc w:val="both"/>
        <w:rPr/>
      </w:pPr>
      <w:r>
        <w:rPr/>
        <w:t>до 20 июня года, следующего за отчетным годом, подготавливает и представляет Губернатору Иркутской области доклад о ходе реализации Программы за отчетный год, включающий в себя сводную информацию о результатах реализации Программы;</w:t>
      </w:r>
    </w:p>
    <w:p>
      <w:pPr>
        <w:pStyle w:val="ConsPlusNormal"/>
        <w:ind w:firstLine="540"/>
        <w:jc w:val="both"/>
        <w:rPr/>
      </w:pPr>
      <w:r>
        <w:rPr/>
        <w:t xml:space="preserve">обеспечивает до 15 декабря отчетного года подготовку и направление в Министерство юстиции Российской Федерации информации по реализации в Иркутской области мероприятий, предусмотренных </w:t>
      </w:r>
      <w:hyperlink w:anchor="Par265">
        <w:r>
          <w:rPr>
            <w:rStyle w:val="InternetLink"/>
            <w:color w:val="0000FF"/>
          </w:rPr>
          <w:t>пунктами 6.1</w:t>
        </w:r>
      </w:hyperlink>
      <w:r>
        <w:rPr/>
        <w:t xml:space="preserve"> - </w:t>
      </w:r>
      <w:hyperlink w:anchor="Par287">
        <w:r>
          <w:rPr>
            <w:rStyle w:val="InternetLink"/>
            <w:color w:val="0000FF"/>
          </w:rPr>
          <w:t>6.5</w:t>
        </w:r>
      </w:hyperlink>
      <w:r>
        <w:rPr/>
        <w:t xml:space="preserve"> Перечня мероприятий Программы, для подготовки доклада в Правительство Российской Федерации в соответствии с положениями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на 2014 - 2016 годы, утвержденной распоряжением Правительства Российской Федерации от 14 мая 2014 года N 816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Иркутской области -</w:t>
      </w:r>
    </w:p>
    <w:p>
      <w:pPr>
        <w:pStyle w:val="ConsPlusNormal"/>
        <w:jc w:val="right"/>
        <w:rPr/>
      </w:pPr>
      <w:r>
        <w:rPr/>
        <w:t>руководитель аппарата Губернатора Иркутской</w:t>
      </w:r>
    </w:p>
    <w:p>
      <w:pPr>
        <w:pStyle w:val="ConsPlusNormal"/>
        <w:jc w:val="right"/>
        <w:rPr/>
      </w:pPr>
      <w:r>
        <w:rPr/>
        <w:t>области и Правительства Иркутской област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Ю.ДОРОФ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противодействия коррупции в</w:t>
      </w:r>
    </w:p>
    <w:p>
      <w:pPr>
        <w:pStyle w:val="ConsPlusNormal"/>
        <w:jc w:val="right"/>
        <w:rPr/>
      </w:pPr>
      <w:r>
        <w:rPr/>
        <w:t>Иркутской области на 2014 - 2016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28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РОГРАММЫ ПРОТИВОДЕЙСТВИЯ КОРРУПЦИИ В ИРКУТСКОЙ</w:t>
      </w:r>
    </w:p>
    <w:p>
      <w:pPr>
        <w:pStyle w:val="ConsPlusNormal"/>
        <w:jc w:val="center"/>
        <w:rPr/>
      </w:pPr>
      <w:r>
        <w:rPr/>
        <w:t>ОБЛАСТИ НА 2014 - 2016 ГОДЫ, СРОКИ ИХ РЕАЛИЗАЦИИ</w:t>
      </w:r>
    </w:p>
    <w:p>
      <w:pPr>
        <w:pStyle w:val="ConsPlusNormal"/>
        <w:jc w:val="center"/>
        <w:rPr/>
      </w:pPr>
      <w:r>
        <w:rPr/>
        <w:t>И ОТВЕТСТВЕННЫЕ ИСПОЛНИТЕЛ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Иркутской области</w:t>
      </w:r>
    </w:p>
    <w:p>
      <w:pPr>
        <w:pStyle w:val="ConsPlusNormal"/>
        <w:jc w:val="center"/>
        <w:rPr/>
      </w:pPr>
      <w:r>
        <w:rPr/>
        <w:t>от 11.03.2016 N 99-рп)</w:t>
      </w:r>
    </w:p>
    <w:p>
      <w:pPr>
        <w:pStyle w:val="ConsPlusNormal"/>
        <w:jc w:val="both"/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1587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1. Совершенствование механизмов противодействия коррупции в системе государственной гражданской службы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 по обеспечению контроля за соблюдением государственными гражданскими служащими Иркутской области обязанностей, ограничений и запретов, связанных с прохождением государственной гражданской службы Иркутской области, обязанностей и ограничений, касающихся получения подарков, порядка сдачи подарка, применение соответствующих мер ответственности, требований к служебному пове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Иркутской области и членами их сем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правоохранительными органами, иными территориальными органами федеральных органов исполнительной власти, органами местного самоуправления муниципальных образований Иркутской области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правоохранительной и оборонной работе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адрового резерва исполнительных органов государственной власти Иркутской области для замещения должностей государственной гражданской службы Иркутской области и организация работы по его эффективному использов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лучения государственными гражданскими служащими Иркутской области дополнительного профессионального образования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семинаров для государственных гражданских служащих Иркутской области, в том числе специалистов кадровых служб,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разъяснение положений законодательства Российской Федерации о противодействии коррупции, о порядке проверки сведений, представляемых государственными гражданскими служащими Иркутской обла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формированию отрицательного отношения государственных гражданских служащих Иркутской области к коррупци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бесед с гражданскими служащими Иркут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ониторинг выявленных в сфере противодействия коррупции нарушений, их обобщение и доведение до сведения гражданских служащих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. 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ое сопровождение и консультирование государственных гражданских служащих Иркутской области подразделений кадровых служб исполнительных органов государственной власти Иркутской области по профилактике коррупционных и иных правонарушений, в том числе по вопросам работы комиссий по соблюдению требований к служебному поведению государственных гражданских служащих Иркутской области и урегулированию конфликта интере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2. Проведение антикоррупционной экспертизы нормативных правовых актов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тикоррупционной экспертизы нормативных правовых актов Иркутской области и их проектов в порядке, установленно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ое правовое управление Губернатора Иркутской области и Правительства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проектов нормативных правовых актов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комиссии по координации работы по противодействию коррупции в Иркутской области о результатах проведения антикоррупционной экспертизы нормативных правовых актов Иркутской области и их проектов в порядке, установленно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ое правовое управление Губернатора Иркутской области и Правительства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комиссии по координации работы по противодействию коррупции в Иркутской области по результатам анализа заключений независимых экспертов по результатам проведения независимой антикоррупционной экспертизы нормативных правовых актов Иркутской области и проектов нормативных правовых актов Иркутской области с участием представителей институтов гражданского об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3. Проведение антикоррупционного мониторин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дения исполнительными органами государственной власти Иркутской области антикоррупционного монитори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в последний день текущего кварта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сведений и материалов антикоррупционного мониторинга в комиссию по координации работы по противодействию коррупции в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ая, 20 июля, 10 сентября и 20 января текущего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езультатов антикоррупционного мониторинга в информационно-телекоммуникационной сети "Интернет" на официальном портале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 по координации работы по противодействию коррупции в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4. Совершенствование организации предоставления государственных услуг в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предоставления государственных услуг в Иркутской области в соответствии с административными регламен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зменений федерального законодательства в сфере предоставления государственных услуг, исполнения государственных функций, обеспечение своевременного внесения изменений в соответствующие правовые акты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-методических семинаров по вопросам антикоррупционного законодательства в сфере предоставления государственных услуг для исполнительных органов государственной власт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5. Привлечение граждан и институтов гражданского общества к реализации антикоррупционной политики в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электронного почтового ящика на официальных сайтах исполнительных органов государственной власт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Иркутской области через официальный портал Иркутской области о результатах рассмотрения исполнительными органами государственной власти Иркутской области обращений граждан о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 Управление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представителей общественных советов при органах государственной власти Иркутской области, Общественной палаты Иркутской области, иных институтов гражданского общества к проведению антикоррупцио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еминаров по формам и методам общественного антикоррупционного контроля за деятельностью исполнительных органов государственной власти Иркутской области для представителей общественных объединений и средств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связям с общественностью и национальным отношениям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обращениями граждан, в том числе с использованием электронного почтового ящика, для сообщений о фактах коррупции в информационно-телекоммуникационной сети "Интернет" на официальном портале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региональной политике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логического мониторинга оценки коррупционных проявлений в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июля и 1 янва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ное управление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6. Осуществление антикоррупционного просвещения и обучения, антикоррупционной пропаган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265"/>
            <w:bookmarkEnd w:id="2"/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нительными органами государственной власти Иркутской области проведения "прямых линий" с гражданами по вопросам антикоррупционного просвещения, отнесенным к сфере их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опыта и распространение лучшей практики работы по освещению в средствах массовой информации антикоррупционной деятельности исполнительных органов государственной власт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ресс-службы и информации Губернатора Иркутской области и Правительства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287"/>
            <w:bookmarkEnd w:id="3"/>
            <w:r>
              <w:rPr/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ноября текущего года, 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Секретарь комиссии по координации работы по противодействию коррупции в Иркутской области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PR-сопровождения мероприятий антикоррупционной направленности, включая выступления руководителей и должностных лиц исполнительных органов государственной власти Иркутской области в средствах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ресс-службы и информации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бновление и наполнение тематического раздела "Противодействие коррупции" на официальном портале Иркутской области, в том числе отражение результатов антикоррупционного мониторинга на территории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, организация тематических стендов, иных форм наглядной агитации, посвященных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минаров, занятий с государственными гражданскими служащими Иркутской области по вопросам прохождения государственной гражданской службы Иркутской области, этики поведения государственных гражданских служащих Иркутской области, возникновения конфликта интересов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органы государственной власти Иркут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профилактике коррупционных и иных правонарушений</w:t>
            </w:r>
          </w:p>
        </w:tc>
      </w:tr>
      <w:tr>
        <w:trPr/>
        <w:tc>
          <w:tcPr>
            <w:tcW w:w="10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Иркутской области от 11.03.2016 N 99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часов антикоррупционного просвещения в образовательных организациях Иркут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6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Иркут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Иркутской области -</w:t>
      </w:r>
    </w:p>
    <w:p>
      <w:pPr>
        <w:pStyle w:val="ConsPlusNormal"/>
        <w:jc w:val="right"/>
        <w:rPr/>
      </w:pPr>
      <w:r>
        <w:rPr/>
        <w:t>руководитель аппарата Губернатора Иркутской</w:t>
      </w:r>
    </w:p>
    <w:p>
      <w:pPr>
        <w:pStyle w:val="ConsPlusNormal"/>
        <w:jc w:val="right"/>
        <w:rPr/>
      </w:pPr>
      <w:r>
        <w:rPr/>
        <w:t>области и Правительства Иркутской области</w:t>
      </w:r>
    </w:p>
    <w:p>
      <w:pPr>
        <w:pStyle w:val="ConsPlusNormal"/>
        <w:jc w:val="right"/>
        <w:rPr/>
      </w:pPr>
      <w:r>
        <w:rPr/>
        <w:t>В.Ю.ДОРОФ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Иркутской области от 30.05.2014 N 428-рп</w:t>
            <w:br/>
            <w:t>(ред. от 11.03.2016)</w:t>
            <w:br/>
            <w:t>"Об утверждении Программы про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Иркутской области от 30.05.2014 N 428-рп</w:t>
            <w:br/>
            <w:t>(ред. от 11.03.2016)</w:t>
            <w:br/>
            <w:t>"Об утверждении Программы проти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C897327EB4C6232B158AB8CF8CC8F6B9374A63B35775150A07D4C22F9FD472136AA9438D32C262D7BE2D85DC8b3D" TargetMode="External"/><Relationship Id="rId5" Type="http://schemas.openxmlformats.org/officeDocument/2006/relationships/hyperlink" Target="consultantplus://offline/ref=6C897327EB4C6232B158AB8CF8CC8F6B9374A63B35765751AE7D4C22F9FD472136AA9438D32C262D7BE2D85DC8b3D" TargetMode="External"/><Relationship Id="rId6" Type="http://schemas.openxmlformats.org/officeDocument/2006/relationships/hyperlink" Target="consultantplus://offline/ref=6C897327EB4C6232B158AB8CF8CC8F6B9374A63B3D715654AD7E1128F1A44B23C3b1D" TargetMode="External"/><Relationship Id="rId7" Type="http://schemas.openxmlformats.org/officeDocument/2006/relationships/hyperlink" Target="consultantplus://offline/ref=6C897327EB4C6232B158AB8CF8CC8F6B9374A63B35765957AA7C4C22F9FD472136AA9438D32C262D7BE2DD5BC8b5D" TargetMode="External"/><Relationship Id="rId8" Type="http://schemas.openxmlformats.org/officeDocument/2006/relationships/hyperlink" Target="consultantplus://offline/ref=6C897327EB4C6232B158AB8CF8CC8F6B9374A63B35775150A07D4C22F9FD472136AA9438D32C262D7BE2D85DC8b3D" TargetMode="External"/><Relationship Id="rId9" Type="http://schemas.openxmlformats.org/officeDocument/2006/relationships/hyperlink" Target="consultantplus://offline/ref=6C897327EB4C6232B158AB8CF8CC8F6B9374A63B35765751AE7D4C22F9FD472136AA9438D32C262D7BE2D85DC8b3D" TargetMode="External"/><Relationship Id="rId10" Type="http://schemas.openxmlformats.org/officeDocument/2006/relationships/hyperlink" Target="consultantplus://offline/ref=6C897327EB4C6232B158B581EEA0D5679376F930327E5B01F5214A75A6AD417476EA926D90682B2DC7bED" TargetMode="External"/><Relationship Id="rId11" Type="http://schemas.openxmlformats.org/officeDocument/2006/relationships/hyperlink" Target="consultantplus://offline/ref=6C897327EB4C6232B158AB8CF8CC8F6B9374A63B35765751AE7D4C22F9FD472136AA9438D32C262D7BE2D85DC8b1D" TargetMode="External"/><Relationship Id="rId12" Type="http://schemas.openxmlformats.org/officeDocument/2006/relationships/hyperlink" Target="consultantplus://offline/ref=6C897327EB4C6232B158B581EEA0D567937AF13636705B01F5214A75A6CAbDD" TargetMode="External"/><Relationship Id="rId13" Type="http://schemas.openxmlformats.org/officeDocument/2006/relationships/hyperlink" Target="consultantplus://offline/ref=6C897327EB4C6232B158B581EEA0D567937FF1353C765B01F5214A75A6AD417476EA926D90682A28C7bDD" TargetMode="External"/><Relationship Id="rId14" Type="http://schemas.openxmlformats.org/officeDocument/2006/relationships/hyperlink" Target="consultantplus://offline/ref=6C897327EB4C6232B158B581EEA0D5679376FC3632715B01F5214A75A6CAbDD" TargetMode="External"/><Relationship Id="rId15" Type="http://schemas.openxmlformats.org/officeDocument/2006/relationships/hyperlink" Target="consultantplus://offline/ref=6C897327EB4C6232B158B581EEA0D5679376FC3632715B01F5214A75A6CAbDD" TargetMode="External"/><Relationship Id="rId16" Type="http://schemas.openxmlformats.org/officeDocument/2006/relationships/hyperlink" Target="consultantplus://offline/ref=6C897327EB4C6232B158B581EEA0D5679376FC3632715B01F5214A75A6AD417476EA926D90682B2FC7b2D" TargetMode="External"/><Relationship Id="rId17" Type="http://schemas.openxmlformats.org/officeDocument/2006/relationships/hyperlink" Target="consultantplus://offline/ref=6C897327EB4C6232B158B581EEA0D5679377FB3636745B01F5214A75A6AD417476EA926D90682B2EC7b2D" TargetMode="External"/><Relationship Id="rId18" Type="http://schemas.openxmlformats.org/officeDocument/2006/relationships/hyperlink" Target="consultantplus://offline/ref=6C897327EB4C6232B158B581EEA0D5679377FB3636745B01F5214A75A6AD417476EA926D90682B2EC7b2D" TargetMode="External"/><Relationship Id="rId19" Type="http://schemas.openxmlformats.org/officeDocument/2006/relationships/hyperlink" Target="consultantplus://offline/ref=6C897327EB4C6232B158B581EEA0D5679376FC3632715B01F5214A75A6AD417476EA9265C9b0D" TargetMode="External"/><Relationship Id="rId20" Type="http://schemas.openxmlformats.org/officeDocument/2006/relationships/hyperlink" Target="consultantplus://offline/ref=6C897327EB4C6232B158B581EEA0D5679376FF333C705B01F5214A75A6AD417476EA926E966AC2bBD" TargetMode="External"/><Relationship Id="rId21" Type="http://schemas.openxmlformats.org/officeDocument/2006/relationships/hyperlink" Target="consultantplus://offline/ref=6C897327EB4C6232B158AB8CF8CC8F6B9374A63B3D715654AD7E1128F1A44B23C3b1D" TargetMode="External"/><Relationship Id="rId22" Type="http://schemas.openxmlformats.org/officeDocument/2006/relationships/hyperlink" Target="consultantplus://offline/ref=6C897327EB4C6232B158AB8CF8CC8F6B9374A63B3C70515EAF7E1128F1A44B23C3b1D" TargetMode="External"/><Relationship Id="rId23" Type="http://schemas.openxmlformats.org/officeDocument/2006/relationships/hyperlink" Target="consultantplus://offline/ref=6C897327EB4C6232B158AB8CF8CC8F6B9374A63B3576565FAD754C22F9FD472136CAbAD" TargetMode="External"/><Relationship Id="rId24" Type="http://schemas.openxmlformats.org/officeDocument/2006/relationships/hyperlink" Target="consultantplus://offline/ref=6C897327EB4C6232B158AB8CF8CC8F6B9374A63B3576505EAF704C22F9FD472136CAbAD" TargetMode="External"/><Relationship Id="rId25" Type="http://schemas.openxmlformats.org/officeDocument/2006/relationships/hyperlink" Target="consultantplus://offline/ref=6C897327EB4C6232B158AB8CF8CC8F6B9374A63B35765751AE7D4C22F9FD472136AA9438D32C262D7BE2D85DC8bED" TargetMode="External"/><Relationship Id="rId26" Type="http://schemas.openxmlformats.org/officeDocument/2006/relationships/hyperlink" Target="consultantplus://offline/ref=6C897327EB4C6232B158AB8CF8CC8F6B9374A63B35775150A07D4C22F9FD472136AA9438D32C262D7BE2D85DC8b3D" TargetMode="External"/><Relationship Id="rId27" Type="http://schemas.openxmlformats.org/officeDocument/2006/relationships/hyperlink" Target="consultantplus://offline/ref=6C897327EB4C6232B158AB8CF8CC8F6B9374A63B35765751AE7D4C22F9FD472136AA9438D32C262D7BE2D85CC8b7D" TargetMode="External"/><Relationship Id="rId28" Type="http://schemas.openxmlformats.org/officeDocument/2006/relationships/hyperlink" Target="consultantplus://offline/ref=6C897327EB4C6232B158AB8CF8CC8F6B9374A63B35765751AE7D4C22F9FD472136AA9438D32C262D7BE2D85CC8b4D" TargetMode="External"/><Relationship Id="rId29" Type="http://schemas.openxmlformats.org/officeDocument/2006/relationships/hyperlink" Target="consultantplus://offline/ref=6C897327EB4C6232B158AB8CF8CC8F6B9374A63B35765751AE7D4C22F9FD472136AA9438D32C262D7BE2D85CC8b5D" TargetMode="External"/><Relationship Id="rId30" Type="http://schemas.openxmlformats.org/officeDocument/2006/relationships/hyperlink" Target="consultantplus://offline/ref=6C897327EB4C6232B158B581EEA0D5679379FB3734705B01F5214A75A6AD417476EA926D90682B2CC7bDD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consultantplus://offline/ref=6C897327EB4C6232B158AB8CF8CC8F6B9374A63B35765751AE7D4C22F9FD472136AA9438D32C262D7BE2D85CC8b2D" TargetMode="External"/><Relationship Id="rId34" Type="http://schemas.openxmlformats.org/officeDocument/2006/relationships/hyperlink" Target="consultantplus://offline/ref=6C897327EB4C6232B158AB8CF8CC8F6B9374A63B35765751AE7D4C22F9FD472136AA9438D32C262D7BE2D85CC8b3D" TargetMode="External"/><Relationship Id="rId35" Type="http://schemas.openxmlformats.org/officeDocument/2006/relationships/hyperlink" Target="consultantplus://offline/ref=6C897327EB4C6232B158AB8CF8CC8F6B9374A63B35765751AE7D4C22F9FD472136AA9438D32C262D7BE2D85CC8b0D" TargetMode="External"/><Relationship Id="rId36" Type="http://schemas.openxmlformats.org/officeDocument/2006/relationships/hyperlink" Target="consultantplus://offline/ref=6C897327EB4C6232B158AB8CF8CC8F6B9374A63B35765751AE7D4C22F9FD472136AA9438D32C262D7BE2D85CC8b1D" TargetMode="External"/><Relationship Id="rId37" Type="http://schemas.openxmlformats.org/officeDocument/2006/relationships/hyperlink" Target="consultantplus://offline/ref=6C897327EB4C6232B158AB8CF8CC8F6B9374A63B35765751AE7D4C22F9FD472136AA9438D32C262D7BE2D85CC8bED" TargetMode="External"/><Relationship Id="rId38" Type="http://schemas.openxmlformats.org/officeDocument/2006/relationships/hyperlink" Target="consultantplus://offline/ref=6C897327EB4C6232B158AB8CF8CC8F6B9374A63B35765751AE7D4C22F9FD472136AA9438D32C262D7BE2D85CC8bFD" TargetMode="External"/><Relationship Id="rId39" Type="http://schemas.openxmlformats.org/officeDocument/2006/relationships/hyperlink" Target="consultantplus://offline/ref=6C897327EB4C6232B158AB8CF8CC8F6B9374A63B35765751AE7D4C22F9FD472136AA9438D32C262D7BE2D85FC8b6D" TargetMode="External"/><Relationship Id="rId40" Type="http://schemas.openxmlformats.org/officeDocument/2006/relationships/hyperlink" Target="consultantplus://offline/ref=6C897327EB4C6232B158AB8CF8CC8F6B9374A63B35765751AE7D4C22F9FD472136AA9438D32C262D7BE2D85FC8b7D" TargetMode="External"/><Relationship Id="rId41" Type="http://schemas.openxmlformats.org/officeDocument/2006/relationships/hyperlink" Target="consultantplus://offline/ref=6C897327EB4C6232B158AB8CF8CC8F6B9374A63B35765751AE7D4C22F9FD472136AA9438D32C262D7BE2D85FC8b5D" TargetMode="External"/><Relationship Id="rId42" Type="http://schemas.openxmlformats.org/officeDocument/2006/relationships/hyperlink" Target="consultantplus://offline/ref=6C897327EB4C6232B158AB8CF8CC8F6B9374A63B35765751AE7D4C22F9FD472136AA9438D32C262D7BE2D85FC8b3D" TargetMode="External"/><Relationship Id="rId43" Type="http://schemas.openxmlformats.org/officeDocument/2006/relationships/hyperlink" Target="consultantplus://offline/ref=6C897327EB4C6232B158AB8CF8CC8F6B9374A63B35765751AE7D4C22F9FD472136AA9438D32C262D7BE2D85FC8b0D" TargetMode="External"/><Relationship Id="rId44" Type="http://schemas.openxmlformats.org/officeDocument/2006/relationships/hyperlink" Target="consultantplus://offline/ref=6C897327EB4C6232B158AB8CF8CC8F6B9374A63B35765751AE7D4C22F9FD472136AA9438D32C262D7BE2D85FC8b1D" TargetMode="External"/><Relationship Id="rId45" Type="http://schemas.openxmlformats.org/officeDocument/2006/relationships/hyperlink" Target="consultantplus://offline/ref=6C897327EB4C6232B158AB8CF8CC8F6B9374A63B35765751AE7D4C22F9FD472136AA9438D32C262D7BE2D85FC8bED" TargetMode="External"/><Relationship Id="rId46" Type="http://schemas.openxmlformats.org/officeDocument/2006/relationships/hyperlink" Target="consultantplus://offline/ref=6C897327EB4C6232B158AB8CF8CC8F6B9374A63B35765751AE7D4C22F9FD472136AA9438D32C262D7BE2D85FC8bFD" TargetMode="External"/><Relationship Id="rId47" Type="http://schemas.openxmlformats.org/officeDocument/2006/relationships/hyperlink" Target="consultantplus://offline/ref=6C897327EB4C6232B158AB8CF8CC8F6B9374A63B35765751AE7D4C22F9FD472136AA9438D32C262D7BE2D85EC8b6D" TargetMode="External"/><Relationship Id="rId48" Type="http://schemas.openxmlformats.org/officeDocument/2006/relationships/hyperlink" Target="consultantplus://offline/ref=6C897327EB4C6232B158AB8CF8CC8F6B9374A63B35765751AE7D4C22F9FD472136AA9438D32C262D7BE2D85EC8b7D" TargetMode="External"/><Relationship Id="rId49" Type="http://schemas.openxmlformats.org/officeDocument/2006/relationships/hyperlink" Target="consultantplus://offline/ref=6C897327EB4C6232B158AB8CF8CC8F6B9374A63B35765751AE7D4C22F9FD472136AA9438D32C262D7BE2D85EC8b4D" TargetMode="External"/><Relationship Id="rId50" Type="http://schemas.openxmlformats.org/officeDocument/2006/relationships/hyperlink" Target="consultantplus://offline/ref=6C897327EB4C6232B158AB8CF8CC8F6B9374A63B35765751AE7D4C22F9FD472136AA9438D32C262D7BE2D85EC8b5D" TargetMode="External"/><Relationship Id="rId51" Type="http://schemas.openxmlformats.org/officeDocument/2006/relationships/hyperlink" Target="consultantplus://offline/ref=6C897327EB4C6232B158AB8CF8CC8F6B9374A63B35765751AE7D4C22F9FD472136AA9438D32C262D7BE2D85EC8b2D" TargetMode="External"/><Relationship Id="rId52" Type="http://schemas.openxmlformats.org/officeDocument/2006/relationships/hyperlink" Target="consultantplus://offline/ref=6C897327EB4C6232B158AB8CF8CC8F6B9374A63B35765751AE7D4C22F9FD472136AA9438D32C262D7BE2D85EC8b3D" TargetMode="Externa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4:00Z</dcterms:created>
  <dc:creator>ANYA</dc:creator>
  <dc:description/>
  <dc:language>en-US</dc:language>
  <cp:lastModifiedBy>ANYA</cp:lastModifiedBy>
  <dcterms:modified xsi:type="dcterms:W3CDTF">2016-09-12T09:44:00Z</dcterms:modified>
  <cp:revision>2</cp:revision>
  <dc:subject/>
  <dc:title>Распоряжение Правительства Иркутской области от 30.05.2014 N 428-рп(ред. от 11.03.2016)"Об утверждении Программы противодействия коррупции в Иркутской области на 2014 - 2016 годы"</dc:title>
</cp:coreProperties>
</file>