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2 сентября 2010 года</w:t>
      </w:r>
    </w:p>
    <w:p>
      <w:pPr>
        <w:pStyle w:val="ConsPlusNormal"/>
        <w:jc w:val="right"/>
        <w:rPr/>
      </w:pPr>
      <w:r>
        <w:rPr/>
        <w:t>N 24/25-З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Иркутской области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3">
        <w:r>
          <w:rPr>
            <w:rStyle w:val="InternetLink"/>
            <w:color w:val="0000FF"/>
          </w:rPr>
          <w:t>N 50-ОЗ</w:t>
        </w:r>
      </w:hyperlink>
      <w:r>
        <w:rPr/>
        <w:t xml:space="preserve">, от 09.10.2014 </w:t>
      </w:r>
      <w:hyperlink r:id="rId4">
        <w:r>
          <w:rPr>
            <w:rStyle w:val="InternetLink"/>
            <w:color w:val="0000FF"/>
          </w:rPr>
          <w:t>N 10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2.2014 </w:t>
      </w:r>
      <w:hyperlink r:id="rId5">
        <w:r>
          <w:rPr>
            <w:rStyle w:val="InternetLink"/>
            <w:color w:val="0000FF"/>
          </w:rPr>
          <w:t>N 15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комплекс политических, организационных, информационно-пропагандистских, правовых, специальных и иных мер, осуществляемых органами государственной власти Иркутской области, иными государственными органами Иркутской области, направленных на предупреждение коррупции,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Порядок введения антикоррупционных стандартов в сфере осуществления государственной гражданской службы Иркутской области и муниципальной службы в Иркутской области, а также осуществления иных отдельных мер по противодействию коррупции в Иркутской области определяется иными законами и иными нормативными правовыми акт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Иркутской области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другие федеральные законы, иные нормативные правовые акты Российской Федерации, </w:t>
      </w:r>
      <w:hyperlink r:id="rId9">
        <w:r>
          <w:rPr>
            <w:rStyle w:val="InternetLink"/>
            <w:color w:val="0000FF"/>
          </w:rPr>
          <w:t>Устав</w:t>
        </w:r>
      </w:hyperlink>
      <w:r>
        <w:rPr/>
        <w:t xml:space="preserve"> Иркутской области, настоящий Закон и другие принимаемые в соответствии с ними законы Иркутской области и иные нормативные правовые акты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ОРГАНИЗАЦИОННЫЕ ОСНОВ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Законодательного Собрания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ное Собрание Иркутской области в пределах полномочий, определенных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посредством принятия законов Иркутской области осуществляет правовое регулирование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Законодательное Собрание Иркутской области в пределах полномочий, определенных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посредством принятия постановлений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Законодательного Собрания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Законодательным Собрание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создает при Законодательном Собрании Иркутской области совещательные органы в сфере противодействия коррупции, определяет порядок их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Законодательное Собрание Иркутской области в пределах и формах, установленных федеральными законами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2) рассматривает поступившие в Законодательное Собрание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полномочий организует осуществление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5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беспечивает распространение и представление в целях противодействия коррупции информации о деятельности Законодательного Собрания Иркутской области;</w:t>
      </w:r>
    </w:p>
    <w:p>
      <w:pPr>
        <w:pStyle w:val="ConsPlusNormal"/>
        <w:ind w:firstLine="540"/>
        <w:jc w:val="both"/>
        <w:rPr/>
      </w:pPr>
      <w:r>
        <w:rPr/>
        <w:t>7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Законодательного Собрания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Законодательное Собрание Иркутской области осуществляет иные полномочия в сфере противодействия коррупции в Иркутской области, определенные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Губернатора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убернатор Иркутской области в пределах полномочий, определенных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исполнительных органов государственной власти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реализацией исполнительными органами государственной власти Иркутской области мер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Губернатору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утверждает состав Координационного совета при Губернаторе Иркутской области по противодействию коррупции, определяет его права и обязанности, а также порядок его деятельности, определяет исполнительный орган государственной власти Иркутской области, осуществляющий организационное, техническое и иное обеспечение деятельности Координационного совета при Губернаторе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глашает на заседании Правительства Иркутской области ежегодный доклад о реализации мер по противодействию коррупции в Иркутской области, направляет указанный доклад в Законодательное Собрание Иркутской области, а также обеспечивает его опубликование в печатном средстве массовой информации и сетевом издании, учрежденных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9.10.2014 N 109-ОЗ)</w:t>
      </w:r>
    </w:p>
    <w:p>
      <w:pPr>
        <w:pStyle w:val="ConsPlusNormal"/>
        <w:ind w:firstLine="540"/>
        <w:jc w:val="both"/>
        <w:rPr/>
      </w:pPr>
      <w:r>
        <w:rPr/>
        <w:t>8) обеспечивает распространение и представление в целях противодействия коррупции информации о деятельности Губернатора Иркутской области 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Губернаторе Иркутской области иные совещательные органы в сфере противодействия коррупции, а также определяет их полномочия, порядок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Губернатор Иркутской области осуществляет иные полномочия в сфере противодействия коррупции в Иркутской области, определенные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Правительства Иркутской области и иных исполнительных органов государственной власти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тельство Иркутской области в пределах полномочий, определенных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указами Губернатора Иркут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полномочия иных исполнительных органов государственной власти Иркутской области в сфере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Правительств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Правительство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утверждает порядок осуществления антикоррупционного мониторинга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беспечивает в целях противодействия коррупции распространение и представление информации о деятельности Правительства Иркутской области и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Правительстве Иркутской области совещательные органы в сфере противодействия коррупции,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10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Правительств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Иркутской области осуществляет иные полномочия в сфере противодействия коррупции в Иркутской области, определенные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 и указами Губернатор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Иные исполнительные органы государственной власти Иркутской области в сфере противодействия коррупции в Иркутской области осуществляют полномочия, отнесенные к их компетенции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настоящим Законом, иными законами Иркутской области, указами Губернатора Иркутской области и постановлениями Правительства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(1). Полномочия Уставного Суда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.12.2014 N 1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вный Суд Иркутской области в пределах полномочий, определенных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0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в целях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Уставного Суда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Уставным Суд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Уставный Суд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, принимает меры по устранению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оставление информации о деятельности Уставного Суда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Уставном Суд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в нормативных правовых актах (проектах нормативных правовых актов) коррупциогенных факторах, принятие мер по устранению которых не относится к его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2. Уставный Суд Иркутской области в пределах полномочий, определенных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осуществляет иные полномочия в сфере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Избирательной комиссии Иркутской области, территориальных избирательных комиссий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Избирательная комиссия Иркутской области в пределах полномочий, определенных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Избирательной комиссии Иркутской области и территориальных избирательных комиссий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ставление информации о деятельности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Избирательной комиссии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Избирательная комиссия Иркутской области в пределах полномочий, определенных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4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территориальная избирательная комиссия Иркутской области в пределах полномочий, определенных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рядок проведения территориальной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2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в территориальную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5) обеспечивает в целях противодействия коррупции распространение и представление информации о деятельности территориальной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территориальной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Территориальные избирательные комиссии Иркутской области в пределах полномочий, определенных </w:t>
      </w:r>
      <w:hyperlink r:id="rId4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5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5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Контрольно-счетной палаты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Контрольно-счетной палаты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3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ивает в целях противодействия коррупции распространение и представление информации о деятельности Контрольно-счетной палаты Иркутской области;</w:t>
      </w:r>
    </w:p>
    <w:p>
      <w:pPr>
        <w:pStyle w:val="ConsPlusNormal"/>
        <w:ind w:firstLine="540"/>
        <w:jc w:val="both"/>
        <w:rPr/>
      </w:pPr>
      <w:r>
        <w:rPr/>
        <w:t>5) создает при Контрольно-счетной палат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Контрольно-счет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5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ставом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ют ежегодные планы своей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тражают состояние дел в сфере противодействия коррупции в Иркутской области в ежегодном докладе по вопросам соблюдения прав и свобод человека и гражданина в Иркутской области, в специальных докладах по отдельным вопросам соблюдения прав и свобод человека и гражданина, а также по вопросам грубого и (или) массового нарушения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3) в пределах своих полномочий осуществляю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4) обеспечивают в целях противодействия коррупции распространение и представление информации о своей деятельности;</w:t>
      </w:r>
    </w:p>
    <w:p>
      <w:pPr>
        <w:pStyle w:val="ConsPlusNormal"/>
        <w:ind w:firstLine="540"/>
        <w:jc w:val="both"/>
        <w:rPr/>
      </w:pPr>
      <w:r>
        <w:rPr/>
        <w:t>5) создают соответственно при Уполномоченном по правам человека в Иркутской области, Уполномоченном по правам ребенка в Иркутской области, Уполномоченном по защите прав предпринимателей в Иркутской области совещательные органы в сфере противодействия коррупции, а также определяю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ю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соответственно в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6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Координация осуществления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координации осуществления противодействия коррупции в Иркутской области образуется постоянно действующий совещательный коллегиальный орган - Координационный совет при Губернаторе Иркутской област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2. Координационный совет при Губернаторе Иркутской области по противодействию коррупции формируется на паритетных началах из числа:</w:t>
      </w:r>
    </w:p>
    <w:p>
      <w:pPr>
        <w:pStyle w:val="ConsPlusNormal"/>
        <w:ind w:firstLine="540"/>
        <w:jc w:val="both"/>
        <w:rPr/>
      </w:pPr>
      <w:r>
        <w:rPr/>
        <w:t>1) представителей от Законодательного Собрания Иркутской области;</w:t>
      </w:r>
    </w:p>
    <w:p>
      <w:pPr>
        <w:pStyle w:val="ConsPlusNormal"/>
        <w:ind w:firstLine="540"/>
        <w:jc w:val="both"/>
        <w:rPr/>
      </w:pPr>
      <w:r>
        <w:rPr/>
        <w:t>2) представителей от Правительства Иркутской области,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3) представителей от Избирательной комиссии Иркутской области, Контрольно-счетной палаты Иркутской области,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ind w:firstLine="540"/>
        <w:jc w:val="both"/>
        <w:rPr/>
      </w:pPr>
      <w:r>
        <w:rPr/>
        <w:t>4) представителей от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;</w:t>
      </w:r>
    </w:p>
    <w:p>
      <w:pPr>
        <w:pStyle w:val="ConsPlusNormal"/>
        <w:ind w:firstLine="540"/>
        <w:jc w:val="both"/>
        <w:rPr/>
      </w:pPr>
      <w:r>
        <w:rPr/>
        <w:t>5) представителей от Общественной палаты Иркутской области;</w:t>
      </w:r>
    </w:p>
    <w:p>
      <w:pPr>
        <w:pStyle w:val="ConsPlusNormal"/>
        <w:ind w:firstLine="540"/>
        <w:jc w:val="both"/>
        <w:rPr/>
      </w:pPr>
      <w:r>
        <w:rPr/>
        <w:t>6) представителей от Совета муниципальных образований Иркутской области.</w:t>
      </w:r>
    </w:p>
    <w:p>
      <w:pPr>
        <w:pStyle w:val="ConsPlusNormal"/>
        <w:ind w:firstLine="540"/>
        <w:jc w:val="both"/>
        <w:rPr/>
      </w:pPr>
      <w:r>
        <w:rPr/>
        <w:t>3. Председателем Координационного совета при Губернаторе Иркутской области по противодействию коррупции является Губернатор Иркутской области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ординационного совета при Губернаторе Иркутской области по противодействию коррупции являются:</w:t>
      </w:r>
    </w:p>
    <w:p>
      <w:pPr>
        <w:pStyle w:val="ConsPlusNormal"/>
        <w:ind w:firstLine="540"/>
        <w:jc w:val="both"/>
        <w:rPr/>
      </w:pPr>
      <w:r>
        <w:rPr/>
        <w:t>1) сбор и обобщение информации о состоянии дел в сфере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обеспечение эффективного взаимодействия органов государственной власти Иркутской области, иных государственных органов Иркутской области с федеральными органами государственной власти, органами государственной власти иных субъектов Российской Федерации, органами местного самоуправления, институтами гражданского общества, организациями и физическими лицами, осуществляющими противодействие коррупции;</w:t>
      </w:r>
    </w:p>
    <w:p>
      <w:pPr>
        <w:pStyle w:val="ConsPlusNormal"/>
        <w:ind w:firstLine="540"/>
        <w:jc w:val="both"/>
        <w:rPr/>
      </w:pPr>
      <w:r>
        <w:rPr/>
        <w:t>3) подготовка предложений по выработке и реализации мер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4) обобщение данных, полученных в ходе осуществления антикоррупционного мониторинга.</w:t>
      </w:r>
    </w:p>
    <w:p>
      <w:pPr>
        <w:pStyle w:val="ConsPlusNormal"/>
        <w:ind w:firstLine="540"/>
        <w:jc w:val="both"/>
        <w:rPr/>
      </w:pPr>
      <w:r>
        <w:rPr/>
        <w:t>5. Решения Координационного совета при Губернаторе Иркутской области по противодействию коррупции носят рекомендательный характер и учитываются органами государственной власти Иркутской области, иными государственными органами Иркутской области при осуществлении ими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6. Положение о Координационном совете при Губернаторе Иркутской области по противодействию коррупции утверждается Губернатором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ОТДЕЛЬНЫЕ МЕРЫ ПО ПРОТИВОДЕЙСТВИЮ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едставляет собой постоянно осуществляемую системную деятельность, направленную на выявление, исследование и оценку:</w:t>
      </w:r>
    </w:p>
    <w:p>
      <w:pPr>
        <w:pStyle w:val="ConsPlusNormal"/>
        <w:ind w:firstLine="540"/>
        <w:jc w:val="both"/>
        <w:rPr/>
      </w:pPr>
      <w:r>
        <w:rPr/>
        <w:t>1) явлений, порождающих коррупцию и способствующих ее распространению в Иркутской области;</w:t>
      </w:r>
    </w:p>
    <w:p>
      <w:pPr>
        <w:pStyle w:val="ConsPlusNormal"/>
        <w:ind w:firstLine="540"/>
        <w:jc w:val="both"/>
        <w:rPr/>
      </w:pPr>
      <w:r>
        <w:rPr/>
        <w:t>2) состояния и распространенности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состояния дел по осуществлению мер в сфере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2. Антикоррупционный мониторинг осуществляется путем сбора и анализа статистической информации, правовых актов Иркутской области, информации органов государственной власти Иркутской области, иных государственных органов Иркутской области, государственных учреждений Иркутской области о противодействии коррупции в Иркутской области, иной информации, а также путем проведения опросов, обработки и анализа полученных данных.</w:t>
      </w:r>
    </w:p>
    <w:p>
      <w:pPr>
        <w:pStyle w:val="ConsPlusNormal"/>
        <w:ind w:firstLine="540"/>
        <w:jc w:val="both"/>
        <w:rPr/>
      </w:pPr>
      <w:r>
        <w:rPr/>
        <w:t>3. Антикоррупционный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исключения из законов Иркутской области, иных нормативных правовых актов органов государственной власти Иркутской области, государственных органов Иркутской области коррупциогенных факторов, а также своевременного приведения указанных нормативных правовых актов Иркутской области в соответствие с федер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разработки планов деятельности по противодействию коррупции в Иркутской области либо внесения в них изменений;</w:t>
      </w:r>
    </w:p>
    <w:p>
      <w:pPr>
        <w:pStyle w:val="ConsPlusNormal"/>
        <w:ind w:firstLine="540"/>
        <w:jc w:val="both"/>
        <w:rPr/>
      </w:pPr>
      <w:r>
        <w:rPr/>
        <w:t>3) оценки достаточности и эффективности осуществления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4. На основании анализа данных, полученных в ходе осуществления антикоррупционного мониторинга, органы государственной власти Иркутской области, иные государственные органы Иркутской области в пределах своих полномочий подготавливают информацию о состоянии, результатах и перспективах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в целях выявления положений, создающих условия для проявления коррупции (коррупциогенных факторов), и их дальнейшего устранения проводят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 xml:space="preserve">2. Органы государственной власти Иркутской области, иные государственные органы Иркутской области проводят антикоррупционную экспертизу в соответствии с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Иркутской области, иных государственных органов Иркутской области, и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Антикоррупционное воспитание и антикоррупционная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крепления в обществе доверия к власти, формирования в обществе нетерпимости к коррупции органы государственной власти Иркутской области, иные государственные органы Иркутской области организуют и осуществляют мероприятия, направленные на формирование ценностных установок и принципов по недопустимости коррупционного поведения (антикоррупционное воспитание), а также просветительскую работу по вопросам проявления коррупции в обществе и противостояния коррупции в любых ее проявлениях (антикоррупционная пропаганда).</w:t>
      </w:r>
    </w:p>
    <w:p>
      <w:pPr>
        <w:pStyle w:val="ConsPlusNormal"/>
        <w:ind w:firstLine="540"/>
        <w:jc w:val="both"/>
        <w:rPr/>
      </w:pPr>
      <w:r>
        <w:rPr/>
        <w:t>2. Антикоррупционное воспитание и антикоррупционная пропаганда осуществляю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оведение популярных лекций, семинаров, диспутов, встреч, бесед, слушаний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проведение выставок художественного творчества, книжных и иных выставок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рганизация тематических стендов, иных форм наглядной агитации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5) издание и распространение печатной продук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6) иные формы распростран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едставление информации о деятельности органов государственной власти Иркутской области, иных государственных органов Иркутской области гражданам и их объедин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тиводействия коррупции в Иркутской области органы государственной власти Иркутской области, иные государственные органы Иркутской области представляют информацию о своей деятельности лицам, направившим запрос о представлении такой информации, в соответствии с федеральными законам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мен информацией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обмениваются информацией по вопросам противодействия коррупции между собой, а также могут осуществлять обмен информацией по вопросам противодействия коррупции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Иркутской области, иные государственные органы Иркутской области могут заключать соглашения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 о регулярном направлении друг другу вновь изданных нормативных правовых актов, организационно-распорядительных документов, информационно-аналитических и методических материалов, статистических данных и иных сведений по вопросам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рганизация научных исследований и мероприятий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учного обоснования организации и осуществления противодействия коррупции в Иркутской области, получения и применения новых знаний в сфере противодействия коррупции органы государственной власти Иркутской области, иные государственные органы Иркутской области могут организовывать:</w:t>
      </w:r>
    </w:p>
    <w:p>
      <w:pPr>
        <w:pStyle w:val="ConsPlusNormal"/>
        <w:ind w:firstLine="540"/>
        <w:jc w:val="both"/>
        <w:rPr/>
      </w:pPr>
      <w:r>
        <w:rPr/>
        <w:t>1) проведение научных исследований, направленных на повышение эффективности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проведение областных и межмуниципальных мероприятий по вопросам противодействия коррупции, в том числе научно-практических конференций, семинаров, круглых столов, форумов, симпозиумов;</w:t>
      </w:r>
    </w:p>
    <w:p>
      <w:pPr>
        <w:pStyle w:val="ConsPlusNormal"/>
        <w:ind w:firstLine="540"/>
        <w:jc w:val="both"/>
        <w:rPr/>
      </w:pPr>
      <w:r>
        <w:rPr/>
        <w:t>3) опубликование результатов научных исследований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оощрения научно-исследовательских работ студентов и аспирантов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13"/>
      <w:bookmarkEnd w:id="0"/>
      <w:r>
        <w:rPr/>
        <w:t>1. Органы государственной власти Иркутской области, иные государственные органы Иркутской области в пределах бюджетных ассигнований, предусмотренных на эти цели в законе Иркутской области об областном бюджете на соответствующий финансовый год, могут поощрять научно-исследовательские работы студентов и аспирантов высших учебных заведений и их филиалов, находящихся на территории Иркутской области, в сфере противодействия коррупции на основании конкурсного отбора указанных работ.</w:t>
      </w:r>
    </w:p>
    <w:p>
      <w:pPr>
        <w:pStyle w:val="ConsPlusNormal"/>
        <w:ind w:firstLine="540"/>
        <w:jc w:val="both"/>
        <w:rPr/>
      </w:pPr>
      <w:r>
        <w:rPr/>
        <w:t>Конкурс научно-исследовательских работ студентов и аспирантов в сфере противодействия коррупции проводится в целях повышения уровня профессиональной подготовки молодежи, привлечения научного и творческого потенциала молодых ученых к участию в разработке и совершенствовании нормативных правовых актов, направленных на противодействие коррупции в Иркутской области, привлечения внимания молодежи к проблеме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2. При принятии решения о проведении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публикует информацию об условиях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. Для проведения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может формировать конкурсную комиссию, состоящую из представителей органов государственной власти Иркутской области, иных государственных органов Иркутской области, а также представителей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, высших учебных заведений и их филиалов, находящихся на территории Иркутской области, и Обществен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 государственной власти Иркутской области, иной государственный орган Иркутской области при объявлении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беспечивает включение в объявление о конкурсе следующих критериев оценки работ:</w:t>
      </w:r>
    </w:p>
    <w:p>
      <w:pPr>
        <w:pStyle w:val="ConsPlusNormal"/>
        <w:ind w:firstLine="540"/>
        <w:jc w:val="both"/>
        <w:rPr/>
      </w:pPr>
      <w:r>
        <w:rPr/>
        <w:t>1) актуальность темы (соответствие основным направлениям противодействия коррупции);</w:t>
      </w:r>
    </w:p>
    <w:p>
      <w:pPr>
        <w:pStyle w:val="ConsPlusNormal"/>
        <w:ind w:firstLine="540"/>
        <w:jc w:val="both"/>
        <w:rPr/>
      </w:pPr>
      <w:r>
        <w:rPr/>
        <w:t>2) новизна и обоснованность сделанных выводов;</w:t>
      </w:r>
    </w:p>
    <w:p>
      <w:pPr>
        <w:pStyle w:val="ConsPlusNormal"/>
        <w:ind w:firstLine="540"/>
        <w:jc w:val="both"/>
        <w:rPr/>
      </w:pPr>
      <w:r>
        <w:rPr/>
        <w:t>3) значимость представленных предложений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4) самостоятельность суждений, оценок и выводов.</w:t>
      </w:r>
    </w:p>
    <w:p>
      <w:pPr>
        <w:pStyle w:val="ConsPlusNormal"/>
        <w:ind w:firstLine="540"/>
        <w:jc w:val="both"/>
        <w:rPr/>
      </w:pPr>
      <w:r>
        <w:rPr/>
        <w:t xml:space="preserve">5. Авторы (коллективы авторов) научно-исследовательских работ, определенных в качестве лучших по результатам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аграждаются почетными грамотами и ценными подарками.</w:t>
      </w:r>
    </w:p>
    <w:p>
      <w:pPr>
        <w:pStyle w:val="ConsPlusNormal"/>
        <w:ind w:firstLine="540"/>
        <w:jc w:val="both"/>
        <w:rPr/>
      </w:pPr>
      <w:r>
        <w:rPr/>
        <w:t xml:space="preserve">6. Порядок организации и проведения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соответствующим органом государственной власти Иркутской области, иным государственным органом Иркут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rPr/>
      </w:pPr>
      <w:r>
        <w:rPr/>
        <w:t>13 октября 2010 года</w:t>
      </w:r>
    </w:p>
    <w:p>
      <w:pPr>
        <w:pStyle w:val="ConsPlusNormal"/>
        <w:rPr/>
      </w:pPr>
      <w:r>
        <w:rPr/>
        <w:t>N 9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0107333D369335025AA9F534A66F4A49E28F27C33340A6276CCCC6A0B09CED474D6E0A265B4FF86D9C81a7sEH" TargetMode="External"/><Relationship Id="rId4" Type="http://schemas.openxmlformats.org/officeDocument/2006/relationships/hyperlink" Target="consultantplus://offline/ref=890107333D369335025AA9F534A66F4A49E28F27C23643A7276CCCC6A0B09CED474D6E0A265B4FF86D9C83a7s2H" TargetMode="External"/><Relationship Id="rId5" Type="http://schemas.openxmlformats.org/officeDocument/2006/relationships/hyperlink" Target="consultantplus://offline/ref=890107333D369335025AA9F534A66F4A49E28F27C23346AA246CCCC6A0B09CED474D6E0A265B4FF86D9D85a7sEH" TargetMode="External"/><Relationship Id="rId6" Type="http://schemas.openxmlformats.org/officeDocument/2006/relationships/hyperlink" Target="consultantplus://offline/ref=890107333D369335025AB7F822CA35464AE1D62FC06319F62C6699a9sEH" TargetMode="External"/><Relationship Id="rId7" Type="http://schemas.openxmlformats.org/officeDocument/2006/relationships/hyperlink" Target="consultantplus://offline/ref=890107333D369335025AB7F822CA354649E1D82CC9334EF47D33979BF7aBs9H" TargetMode="External"/><Relationship Id="rId8" Type="http://schemas.openxmlformats.org/officeDocument/2006/relationships/hyperlink" Target="consultantplus://offline/ref=890107333D369335025AB7F822CA354649ECD22EC3324EF47D33979BF7aBs9H" TargetMode="External"/><Relationship Id="rId9" Type="http://schemas.openxmlformats.org/officeDocument/2006/relationships/hyperlink" Target="consultantplus://offline/ref=890107333D369335025AA9F534A66F4A49E28F27CA3543A7296191CCA8E990EF4042311D211243F96D9C8F7Aa6s8H" TargetMode="External"/><Relationship Id="rId10" Type="http://schemas.openxmlformats.org/officeDocument/2006/relationships/hyperlink" Target="consultantplus://offline/ref=890107333D369335025AB7F822CA35464AE1D62FC06319F62C6699a9sEH" TargetMode="External"/><Relationship Id="rId11" Type="http://schemas.openxmlformats.org/officeDocument/2006/relationships/hyperlink" Target="consultantplus://offline/ref=890107333D369335025AA9F534A66F4A49E28F27CA3543A7296191CCA8E990EF40a4s2H" TargetMode="External"/><Relationship Id="rId12" Type="http://schemas.openxmlformats.org/officeDocument/2006/relationships/hyperlink" Target="consultantplus://offline/ref=890107333D369335025AB7F822CA35464AE1D62FC06319F62C6699a9sEH" TargetMode="External"/><Relationship Id="rId13" Type="http://schemas.openxmlformats.org/officeDocument/2006/relationships/hyperlink" Target="consultantplus://offline/ref=890107333D369335025AA9F534A66F4A49E28F27CA3543A7296191CCA8E990EF40a4s2H" TargetMode="External"/><Relationship Id="rId14" Type="http://schemas.openxmlformats.org/officeDocument/2006/relationships/hyperlink" Target="consultantplus://offline/ref=890107333D369335025AA9F534A66F4A49E28F27CA3543A7296191CCA8E990EF40a4s2H" TargetMode="External"/><Relationship Id="rId15" Type="http://schemas.openxmlformats.org/officeDocument/2006/relationships/hyperlink" Target="consultantplus://offline/ref=890107333D369335025AB7F822CA35464AE1D62FC06319F62C6699a9sEH" TargetMode="External"/><Relationship Id="rId16" Type="http://schemas.openxmlformats.org/officeDocument/2006/relationships/hyperlink" Target="consultantplus://offline/ref=890107333D369335025AA9F534A66F4A49E28F27CA3543A7296191CCA8E990EF40a4s2H" TargetMode="External"/><Relationship Id="rId17" Type="http://schemas.openxmlformats.org/officeDocument/2006/relationships/hyperlink" Target="consultantplus://offline/ref=890107333D369335025AB7F822CA35464AE1D62FC06319F62C6699a9sEH" TargetMode="External"/><Relationship Id="rId18" Type="http://schemas.openxmlformats.org/officeDocument/2006/relationships/hyperlink" Target="consultantplus://offline/ref=890107333D369335025AA9F534A66F4A49E28F27CA3543A7296191CCA8E990EF40a4s2H" TargetMode="External"/><Relationship Id="rId19" Type="http://schemas.openxmlformats.org/officeDocument/2006/relationships/hyperlink" Target="consultantplus://offline/ref=890107333D369335025AA9F534A66F4A49E28F27C23643A7276CCCC6A0B09CED474D6E0A265B4FF86D9C83a7s2H" TargetMode="External"/><Relationship Id="rId20" Type="http://schemas.openxmlformats.org/officeDocument/2006/relationships/hyperlink" Target="consultantplus://offline/ref=890107333D369335025AB7F822CA35464AE1D62FC06319F62C6699a9sEH" TargetMode="External"/><Relationship Id="rId21" Type="http://schemas.openxmlformats.org/officeDocument/2006/relationships/hyperlink" Target="consultantplus://offline/ref=890107333D369335025AA9F534A66F4A49E28F27CA3543A7296191CCA8E990EF40a4s2H" TargetMode="External"/><Relationship Id="rId22" Type="http://schemas.openxmlformats.org/officeDocument/2006/relationships/hyperlink" Target="consultantplus://offline/ref=890107333D369335025AB7F822CA35464AE1D62FC06319F62C6699a9sEH" TargetMode="External"/><Relationship Id="rId23" Type="http://schemas.openxmlformats.org/officeDocument/2006/relationships/hyperlink" Target="consultantplus://offline/ref=890107333D369335025AA9F534A66F4A49E28F27CA3543A7296191CCA8E990EF40a4s2H" TargetMode="External"/><Relationship Id="rId24" Type="http://schemas.openxmlformats.org/officeDocument/2006/relationships/hyperlink" Target="consultantplus://offline/ref=890107333D369335025AB7F822CA35464AE1D62FC06319F62C6699a9sEH" TargetMode="External"/><Relationship Id="rId25" Type="http://schemas.openxmlformats.org/officeDocument/2006/relationships/hyperlink" Target="consultantplus://offline/ref=890107333D369335025AA9F534A66F4A49E28F27CA3543A7296191CCA8E990EF40a4s2H" TargetMode="External"/><Relationship Id="rId26" Type="http://schemas.openxmlformats.org/officeDocument/2006/relationships/hyperlink" Target="consultantplus://offline/ref=890107333D369335025AB7F822CA35464AE1D62FC06319F62C6699a9sEH" TargetMode="External"/><Relationship Id="rId27" Type="http://schemas.openxmlformats.org/officeDocument/2006/relationships/hyperlink" Target="consultantplus://offline/ref=890107333D369335025AA9F534A66F4A49E28F27CA3543A7296191CCA8E990EF40a4s2H" TargetMode="External"/><Relationship Id="rId28" Type="http://schemas.openxmlformats.org/officeDocument/2006/relationships/hyperlink" Target="consultantplus://offline/ref=890107333D369335025AA9F534A66F4A49E28F27C23346AA246CCCC6A0B09CED474D6E0A265B4FF86D9D85a7sEH" TargetMode="External"/><Relationship Id="rId29" Type="http://schemas.openxmlformats.org/officeDocument/2006/relationships/hyperlink" Target="consultantplus://offline/ref=890107333D369335025AB7F822CA35464AE1D62FC06319F62C6699a9sEH" TargetMode="External"/><Relationship Id="rId30" Type="http://schemas.openxmlformats.org/officeDocument/2006/relationships/hyperlink" Target="consultantplus://offline/ref=890107333D369335025AA9F534A66F4A49E28F27CA3543A7296191CCA8E990EF40a4s2H" TargetMode="External"/><Relationship Id="rId31" Type="http://schemas.openxmlformats.org/officeDocument/2006/relationships/hyperlink" Target="consultantplus://offline/ref=890107333D369335025AB7F822CA35464AE1D62FC06319F62C6699a9sEH" TargetMode="External"/><Relationship Id="rId32" Type="http://schemas.openxmlformats.org/officeDocument/2006/relationships/hyperlink" Target="consultantplus://offline/ref=890107333D369335025AA9F534A66F4A49E28F27CA3543A7296191CCA8E990EF40a4s2H" TargetMode="External"/><Relationship Id="rId33" Type="http://schemas.openxmlformats.org/officeDocument/2006/relationships/hyperlink" Target="consultantplus://offline/ref=890107333D369335025AB7F822CA35464AE1D62FC06319F62C6699a9sEH" TargetMode="External"/><Relationship Id="rId34" Type="http://schemas.openxmlformats.org/officeDocument/2006/relationships/hyperlink" Target="consultantplus://offline/ref=890107333D369335025AB7F822CA354649E1D22FC33C4EF47D33979BF7aBs9H" TargetMode="External"/><Relationship Id="rId35" Type="http://schemas.openxmlformats.org/officeDocument/2006/relationships/hyperlink" Target="consultantplus://offline/ref=890107333D369335025AA9F534A66F4A49E28F27CA3543A7296191CCA8E990EF40a4s2H" TargetMode="External"/><Relationship Id="rId36" Type="http://schemas.openxmlformats.org/officeDocument/2006/relationships/hyperlink" Target="consultantplus://offline/ref=890107333D369335025AA9F534A66F4A49E28F27CA3447A2276391CCA8E990EF40a4s2H" TargetMode="External"/><Relationship Id="rId37" Type="http://schemas.openxmlformats.org/officeDocument/2006/relationships/hyperlink" Target="consultantplus://offline/ref=890107333D369335025AB7F822CA35464AE1D62FC06319F62C6699a9sEH" TargetMode="External"/><Relationship Id="rId38" Type="http://schemas.openxmlformats.org/officeDocument/2006/relationships/hyperlink" Target="consultantplus://offline/ref=890107333D369335025AB7F822CA354649E1D22FC33C4EF47D33979BF7aBs9H" TargetMode="External"/><Relationship Id="rId39" Type="http://schemas.openxmlformats.org/officeDocument/2006/relationships/hyperlink" Target="consultantplus://offline/ref=890107333D369335025AA9F534A66F4A49E28F27CA3543A7296191CCA8E990EF40a4s2H" TargetMode="External"/><Relationship Id="rId40" Type="http://schemas.openxmlformats.org/officeDocument/2006/relationships/hyperlink" Target="consultantplus://offline/ref=890107333D369335025AA9F534A66F4A49E28F27CA3447A2276391CCA8E990EF40a4s2H" TargetMode="External"/><Relationship Id="rId41" Type="http://schemas.openxmlformats.org/officeDocument/2006/relationships/hyperlink" Target="consultantplus://offline/ref=890107333D369335025AB7F822CA35464AE1D62FC06319F62C6699a9sEH" TargetMode="External"/><Relationship Id="rId42" Type="http://schemas.openxmlformats.org/officeDocument/2006/relationships/hyperlink" Target="consultantplus://offline/ref=890107333D369335025AA9F534A66F4A49E28F27CA3543A7296191CCA8E990EF40a4s2H" TargetMode="External"/><Relationship Id="rId43" Type="http://schemas.openxmlformats.org/officeDocument/2006/relationships/hyperlink" Target="consultantplus://offline/ref=890107333D369335025AB7F822CA35464AE1D62FC06319F62C6699a9sEH" TargetMode="External"/><Relationship Id="rId44" Type="http://schemas.openxmlformats.org/officeDocument/2006/relationships/hyperlink" Target="consultantplus://offline/ref=890107333D369335025AB7F822CA354649E1D22FC33C4EF47D33979BF7aBs9H" TargetMode="External"/><Relationship Id="rId45" Type="http://schemas.openxmlformats.org/officeDocument/2006/relationships/hyperlink" Target="consultantplus://offline/ref=890107333D369335025AA9F534A66F4A49E28F27CA3543A7296191CCA8E990EF40a4s2H" TargetMode="External"/><Relationship Id="rId46" Type="http://schemas.openxmlformats.org/officeDocument/2006/relationships/hyperlink" Target="consultantplus://offline/ref=890107333D369335025AA9F534A66F4A49E28F27C33447A3286CCCC6A0B09CEDa4s7H" TargetMode="External"/><Relationship Id="rId47" Type="http://schemas.openxmlformats.org/officeDocument/2006/relationships/hyperlink" Target="consultantplus://offline/ref=890107333D369335025AB7F822CA35464AE1D62FC06319F62C6699a9sEH" TargetMode="External"/><Relationship Id="rId48" Type="http://schemas.openxmlformats.org/officeDocument/2006/relationships/hyperlink" Target="consultantplus://offline/ref=890107333D369335025AB7F822CA354649E1D22FC33C4EF47D33979BF7aBs9H" TargetMode="External"/><Relationship Id="rId49" Type="http://schemas.openxmlformats.org/officeDocument/2006/relationships/hyperlink" Target="consultantplus://offline/ref=890107333D369335025AA9F534A66F4A49E28F27CA3543A7296191CCA8E990EF40a4s2H" TargetMode="External"/><Relationship Id="rId50" Type="http://schemas.openxmlformats.org/officeDocument/2006/relationships/hyperlink" Target="consultantplus://offline/ref=890107333D369335025AA9F534A66F4A49E28F27C33447A3286CCCC6A0B09CEDa4s7H" TargetMode="External"/><Relationship Id="rId51" Type="http://schemas.openxmlformats.org/officeDocument/2006/relationships/hyperlink" Target="consultantplus://offline/ref=890107333D369335025AB7F822CA35464AE1D62FC06319F62C6699a9sEH" TargetMode="External"/><Relationship Id="rId52" Type="http://schemas.openxmlformats.org/officeDocument/2006/relationships/hyperlink" Target="consultantplus://offline/ref=890107333D369335025AA9F534A66F4A49E28F27CA3543A7296191CCA8E990EF40a4s2H" TargetMode="External"/><Relationship Id="rId53" Type="http://schemas.openxmlformats.org/officeDocument/2006/relationships/hyperlink" Target="consultantplus://offline/ref=890107333D369335025AB7F822CA35464AE1D62FC06319F62C6699a9sEH" TargetMode="External"/><Relationship Id="rId54" Type="http://schemas.openxmlformats.org/officeDocument/2006/relationships/hyperlink" Target="consultantplus://offline/ref=890107333D369335025AA9F534A66F4A49E28F27CA3543A7296191CCA8E990EF40a4s2H" TargetMode="External"/><Relationship Id="rId55" Type="http://schemas.openxmlformats.org/officeDocument/2006/relationships/hyperlink" Target="consultantplus://offline/ref=890107333D369335025AA9F534A66F4A49E28F27C83245A0246CCCC6A0B09CEDa4s7H" TargetMode="External"/><Relationship Id="rId56" Type="http://schemas.openxmlformats.org/officeDocument/2006/relationships/hyperlink" Target="consultantplus://offline/ref=890107333D369335025AB7F822CA35464AE1D62FC06319F62C6699a9sEH" TargetMode="External"/><Relationship Id="rId57" Type="http://schemas.openxmlformats.org/officeDocument/2006/relationships/hyperlink" Target="consultantplus://offline/ref=890107333D369335025AA9F534A66F4A49E28F27CA3543A7296191CCA8E990EF40a4s2H" TargetMode="External"/><Relationship Id="rId58" Type="http://schemas.openxmlformats.org/officeDocument/2006/relationships/hyperlink" Target="consultantplus://offline/ref=890107333D369335025AA9F534A66F4A49E28F27C83245A0246CCCC6A0B09CEDa4s7H" TargetMode="External"/><Relationship Id="rId59" Type="http://schemas.openxmlformats.org/officeDocument/2006/relationships/hyperlink" Target="consultantplus://offline/ref=890107333D369335025AB7F822CA35464AE1D62FC06319F62C6699a9sEH" TargetMode="External"/><Relationship Id="rId60" Type="http://schemas.openxmlformats.org/officeDocument/2006/relationships/hyperlink" Target="consultantplus://offline/ref=890107333D369335025AA9F534A66F4A49E28F27C33340A6276CCCC6A0B09CED474D6E0A265B4FF86D9C81a7sDH" TargetMode="External"/><Relationship Id="rId61" Type="http://schemas.openxmlformats.org/officeDocument/2006/relationships/hyperlink" Target="consultantplus://offline/ref=890107333D369335025AB7F822CA35464AE1D62FC06319F62C6699a9sEH" TargetMode="External"/><Relationship Id="rId62" Type="http://schemas.openxmlformats.org/officeDocument/2006/relationships/hyperlink" Target="consultantplus://offline/ref=890107333D369335025AA9F534A66F4A49E28F27CA3543A7296191CCA8E990EF40a4s2H" TargetMode="External"/><Relationship Id="rId63" Type="http://schemas.openxmlformats.org/officeDocument/2006/relationships/hyperlink" Target="consultantplus://offline/ref=890107333D369335025AB7F822CA35464AE1D62FC06319F62C6699a9sEH" TargetMode="External"/><Relationship Id="rId64" Type="http://schemas.openxmlformats.org/officeDocument/2006/relationships/hyperlink" Target="consultantplus://offline/ref=890107333D369335025AA9F534A66F4A49E28F27CA3543A7296191CCA8E990EF40a4s2H" TargetMode="External"/><Relationship Id="rId65" Type="http://schemas.openxmlformats.org/officeDocument/2006/relationships/hyperlink" Target="consultantplus://offline/ref=890107333D369335025AB7F822CA35464AE1D62FC06319F62C6699a9sEH" TargetMode="External"/><Relationship Id="rId66" Type="http://schemas.openxmlformats.org/officeDocument/2006/relationships/hyperlink" Target="consultantplus://offline/ref=890107333D369335025AA9F534A66F4A49E28F27CA3543A7296191CCA8E990EF40a4s2H" TargetMode="External"/><Relationship Id="rId67" Type="http://schemas.openxmlformats.org/officeDocument/2006/relationships/hyperlink" Target="consultantplus://offline/ref=890107333D369335025AA9F534A66F4A49E28F27C33340A6276CCCC6A0B09CED474D6E0A265B4FF86D9C80a7sDH" TargetMode="External"/><Relationship Id="rId68" Type="http://schemas.openxmlformats.org/officeDocument/2006/relationships/hyperlink" Target="consultantplus://offline/ref=890107333D369335025AB7F822CA354649ECD22EC3324EF47D33979BF7aBs9H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4:00Z</dcterms:created>
  <dc:creator>Луцик Владимир Александрович</dc:creator>
  <dc:description/>
  <dc:language>en-US</dc:language>
  <cp:lastModifiedBy>Луцик Владимир Александрович</cp:lastModifiedBy>
  <dcterms:modified xsi:type="dcterms:W3CDTF">2016-02-09T07:44:00Z</dcterms:modified>
  <cp:revision>1</cp:revision>
  <dc:subject/>
  <dc:title/>
</cp:coreProperties>
</file>