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Указ Президента РФ от 19.05.2008 N 815</w:t>
              <w:br/>
              <w:t>(ред. от 14.02.2014)</w:t>
              <w:br/>
              <w:t>"О мерах по противодействию корруп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6.06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31.03.2010 </w:t>
      </w:r>
      <w:hyperlink r:id="rId4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0 </w:t>
      </w:r>
      <w:hyperlink r:id="rId5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6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9.2011 </w:t>
      </w:r>
      <w:hyperlink r:id="rId7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8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2.2012 </w:t>
      </w:r>
      <w:hyperlink r:id="rId9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10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11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2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 с 28 июля 2012 года. -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 с 28 июля 2012 года. -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9 мая 2008 года</w:t>
      </w:r>
    </w:p>
    <w:p>
      <w:pPr>
        <w:pStyle w:val="ConsPlusNormal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19.05.2008 N 815</w:t>
            <w:br/>
            <w:t>(ред. от 14.02.2014)</w:t>
            <w:br/>
            <w:t>"О мерах по противодействию коррупции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105AA080A68750747550A2EC93FAD9B86D0C7819F562437DA5219E05E0034B54925CF2DE144475EBW9D" TargetMode="External"/><Relationship Id="rId5" Type="http://schemas.openxmlformats.org/officeDocument/2006/relationships/hyperlink" Target="consultantplus://offline/ref=105AA080A68750747550A2EC93FAD9B8650C7811F06F1E77AD789207E70C14439515FEDF144475BEEDW5D" TargetMode="External"/><Relationship Id="rId6" Type="http://schemas.openxmlformats.org/officeDocument/2006/relationships/hyperlink" Target="consultantplus://offline/ref=105AA080A68750747550A2EC93FAD9B865057E1CF0601E77AD789207E70C14439515FEDF144475BFEDW5D" TargetMode="External"/><Relationship Id="rId7" Type="http://schemas.openxmlformats.org/officeDocument/2006/relationships/hyperlink" Target="consultantplus://offline/ref=105AA080A68750747550A2EC93FAD9B86504711AF16A1E77AD789207E70C14439515FEDF144475BFEDW5D" TargetMode="External"/><Relationship Id="rId8" Type="http://schemas.openxmlformats.org/officeDocument/2006/relationships/hyperlink" Target="consultantplus://offline/ref=105AA080A68750747550A2EC93FAD9B865077C1DF16D1E77AD789207E70C14439515FEDF144475BFEDW5D" TargetMode="External"/><Relationship Id="rId9" Type="http://schemas.openxmlformats.org/officeDocument/2006/relationships/hyperlink" Target="consultantplus://offline/ref=105AA080A68750747550A2EC93FAD9B865077E1EF0601E77AD789207E70C14439515FEDF144475BFEDW5D" TargetMode="External"/><Relationship Id="rId10" Type="http://schemas.openxmlformats.org/officeDocument/2006/relationships/hyperlink" Target="consultantplus://offline/ref=105AA080A68750747550A2EC93FAD9B8650D7F10F66A1E77AD789207E70C14439515FEDF144475BEEDW3D" TargetMode="External"/><Relationship Id="rId11" Type="http://schemas.openxmlformats.org/officeDocument/2006/relationships/hyperlink" Target="consultantplus://offline/ref=105AA080A68750747550A2EC93FAD9B865027E1CFB601E77AD789207E70C14439515FEDF144474B9EDW7D" TargetMode="External"/><Relationship Id="rId12" Type="http://schemas.openxmlformats.org/officeDocument/2006/relationships/hyperlink" Target="consultantplus://offline/ref=105AA080A68750747550A2EC93FAD9B865007118F26F1E77AD789207E70C14439515FEDF144475BFEDW4D" TargetMode="External"/><Relationship Id="rId13" Type="http://schemas.openxmlformats.org/officeDocument/2006/relationships/hyperlink" Target="consultantplus://offline/ref=105AA080A68750747550A2EC93FAD9B8650D7F10F66A1E77AD789207E70C14439515FEDF144475BEEDW3D" TargetMode="External"/><Relationship Id="rId14" Type="http://schemas.openxmlformats.org/officeDocument/2006/relationships/hyperlink" Target="consultantplus://offline/ref=105AA080A68750747550A2EC93FAD9B865007118F26F1E77AD789207E70C14439515FEDF144475BFEDWBD" TargetMode="External"/><Relationship Id="rId15" Type="http://schemas.openxmlformats.org/officeDocument/2006/relationships/hyperlink" Target="consultantplus://offline/ref=105AA080A68750747550A2EC93FAD9B8650D7F10F66A1E77AD789207E70C14439515FEDF144475BEEDW3D" TargetMode="External"/><Relationship Id="rId16" Type="http://schemas.openxmlformats.org/officeDocument/2006/relationships/hyperlink" Target="consultantplus://offline/ref=105AA080A68750747550A2EC93FAD9B865027E1CF0601E77AD789207E70C14439515FEDF144475BEEDW6D" TargetMode="External"/><Relationship Id="rId17" Type="http://schemas.openxmlformats.org/officeDocument/2006/relationships/hyperlink" Target="consultantplus://offline/ref=105AA080A68750747550A2EC93FAD9B8650C7811F06F1E77AD789207E70C14439515FEDF144475BEEDW5D" TargetMode="External"/><Relationship Id="rId18" Type="http://schemas.openxmlformats.org/officeDocument/2006/relationships/hyperlink" Target="consultantplus://offline/ref=105AA080A68750747550A2EC93FAD9B865027E1CFB601E77AD789207E70C14439515FEDF144474B9EDW7D" TargetMode="External"/><Relationship Id="rId19" Type="http://schemas.openxmlformats.org/officeDocument/2006/relationships/hyperlink" Target="consultantplus://offline/ref=105AA080A68750747550A2EC93FAD9B865007118F26F1E77AD789207E70C14439515FEDF144475BEEDW2D" TargetMode="External"/><Relationship Id="rId20" Type="http://schemas.openxmlformats.org/officeDocument/2006/relationships/hyperlink" Target="consultantplus://offline/ref=105AA080A68750747550ABF594FAD9B8670D7A10F4601E77AD789207E7E0WCD" TargetMode="External"/><Relationship Id="rId21" Type="http://schemas.openxmlformats.org/officeDocument/2006/relationships/hyperlink" Target="consultantplus://offline/ref=105AA080A68750747550ABF594FAD9B8670C7F1AF06D1E77AD789207E7E0WCD" TargetMode="External"/><Relationship Id="rId22" Type="http://schemas.openxmlformats.org/officeDocument/2006/relationships/hyperlink" Target="consultantplus://offline/ref=A82C72D917E4D8356234DB31B69A7B1257235CFA79A4EC3448E0308B91121FE47A06C0EB6DFB4605F8W8D" TargetMode="External"/><Relationship Id="rId23" Type="http://schemas.openxmlformats.org/officeDocument/2006/relationships/hyperlink" Target="consultantplus://offline/ref=A82C72D917E4D8356234DB31B69A7B1257235CFA79A4EC3448E0308B91121FE47A06C0EB6DFB4605F8W8D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1:00Z</dcterms:created>
  <dc:creator>ANYA</dc:creator>
  <dc:description/>
  <dc:language>en-US</dc:language>
  <cp:lastModifiedBy>ANYA</cp:lastModifiedBy>
  <dcterms:modified xsi:type="dcterms:W3CDTF">2016-09-12T09:21:00Z</dcterms:modified>
  <cp:revision>2</cp:revision>
  <dc:subject/>
  <dc:title>Указ Президента РФ от 19.05.2008 N 815(ред. от 14.02.2014)"О мерах по противодействию коррупции"</dc:title>
</cp:coreProperties>
</file>