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решением Обществен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 министерстве социального развития, опеки</w:t>
      </w:r>
    </w:p>
    <w:p>
      <w:pPr>
        <w:pStyle w:val="Normal"/>
        <w:jc w:val="right"/>
        <w:rPr/>
      </w:pPr>
      <w:r>
        <w:rPr>
          <w:sz w:val="20"/>
          <w:szCs w:val="20"/>
        </w:rPr>
        <w:t>и попечительства Иркут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31» января 2014 года </w:t>
      </w:r>
    </w:p>
    <w:p>
      <w:pPr>
        <w:pStyle w:val="Normal"/>
        <w:jc w:val="right"/>
        <w:rPr/>
      </w:pPr>
      <w:r>
        <w:rPr>
          <w:sz w:val="20"/>
          <w:szCs w:val="20"/>
        </w:rPr>
        <w:t>(протокол № 6 от 31 января 2014 год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зависимой оценки качества работы учреждений социального обслуживания 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разработан на основании Указа Президента Российской Федерации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поряжения Правительства Российской Федерации от 30 марта 2013 года № 487-р, национальных и региональных стандартов социального обслужи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определяет единые подходы и методики оценки качества работы учреждений социального обслуживания Иркутской области (далее – учреждения социального обслуживания, учреждения) на основ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единых требований к оценке качества работы учреждений социального обслужив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а мнений учреждений социального обслуживания, органа исполнительной власти, являющегося учредителем учреждений, общественного мнения о деятельности учреждений социального обслуживания и получателей социальных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разработан на основе принципов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направлен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предусматривает оценку деятельности  процесса оказания социальных услуг населению и оценку результатов деятельности учреждения в цел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аботы учреждений социального обслуживания включает в себ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управления учреждени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финансово-хозяйственной деятельности учрежд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работы персонала учрежд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учрежд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езультативности деятельности учреждения в соответствии с целями его создания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аботы учреждений социального обслужи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стоящий Порядок разработан с целью совершенствования качества управления учреждениями социального обслуживания, в том числе в вопросах повышения качества социального обслуживания. В основу Порядка положена система показателей, всесторонне охватывающих ключевые аспекты деятельности учреждений социального обслуживания с точки зрения экономического и социального эффекта. Порядок учитывает как количественные, так и качественные показатели деятельности учреждений социального обслужи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стоящего Порядка оценки эффективности деятельности учреждений социального обслуживания позволяет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(на уровне процесса) выявлять негативные факторы, влияющие на качество социального обслужив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причины низкого качества социального обслужив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результативность деятельности учреждения в соответствии с целями его созд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своевременные меры по повышению эффективности или по оптимизации деятельност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авливает критерии эффективности работы учреждений по следующим параметрам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экономического характер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неэкономического характе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критериям экономического характера относя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услугах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хозяйственная деятельность учреждения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эффект от оказания социальных услуг на территории (для нестационарных учреждений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лучателей социальных услуг на территории учреждения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средней заработной платы работников учрежден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неэкономического характера относя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услуг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ая эффективность учреждения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социального обслужива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деятельности учрежд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критериев устанавливается группа индикаторов (показателей). По каждому из индикаторов определены ответственные исполнители, осуществляющие работу по оценке эффективности работы учреждений социального обслуживания (</w:t>
      </w:r>
      <w:r>
        <w:rPr>
          <w:b/>
          <w:sz w:val="28"/>
          <w:szCs w:val="28"/>
        </w:rPr>
        <w:t>Приложение №1).</w:t>
      </w:r>
      <w:r>
        <w:rPr>
          <w:sz w:val="28"/>
          <w:szCs w:val="28"/>
        </w:rPr>
        <w:t xml:space="preserve"> Определение оценки по каждому показателю осуществляется ответственными исполнителями  в соответствии с утвержденными методиками и с использованием разнообразных методов оценки эффективности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сравнения –  сравнение данных отчетного периода с показателями работы за соответствующий период прошлого года;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й метод – сбор первичной информации с помощью опроса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оценки эффективности на основе удовлетворения потребностей обслуживаемых граждан –  выявление уровня удовлетворения потребности граждан;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ие методы -сравнение того, что положено гражданам при получении по стандартам, с тем, что фактически выполняется в процессе социального обслуживания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экспертной оценки –  оценка работы учреждения общественными советами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оценки затрат – анализ соотношения фактической и плановой стоимости услуг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оценки факторов эффективности и неэффективности – систематизация факторов эффективности и факторы неэффектив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 индикаторов (показателей) по каждому из критериев осуществляется по 10-балльной систем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потребности в услугах является обоснование потребности в оказании услуг учреждениями на территории, определяемой территориальными управлениями министерства социального развития, опеки и попечительства Иркутской области на основании социально-демографического паспорта территории </w:t>
      </w:r>
      <w:r>
        <w:rPr>
          <w:b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стоимости услуг является соответствие фактической стоимости услуг учреждения, стоимости услуг в соответствии с государственным заданием, определяемой учреждением социального обслуживания на основе ежеквартального и годового отчета по выполнению государственного задания по форме ежегодно, утверждаемой министерством социального развития, опеки и попечительства Иркутской обла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финансово-хозяйственной деятельности учреждения является отсутствие нарушений финансово-хозяйственной деятельности учреждения при оказании услуг населению, определяемого балансовой комиссией министерства социального развития, опеки и попечительства Иркутской области, осуществляющей свою деятельность на основании Положения о балансовой комиссии </w:t>
      </w:r>
      <w:r>
        <w:rPr>
          <w:b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экономического эффекта от оказания услуг на территории является обеспечение потребности обслуживаемых граждан на социальные услуги в нестационарных условиях, определяемого учреждениями социального обслуживания на основании ежеквартального мониторинга </w:t>
      </w:r>
      <w:r>
        <w:rPr>
          <w:b/>
          <w:sz w:val="28"/>
          <w:szCs w:val="28"/>
        </w:rPr>
        <w:t>(Приложение №4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количества получателей социальных услуг на территории учреждения является доля охвата потребителей услуг от фактического числа граждан, нуждающихся в услугах, определяемого территориальным управлением министерства социального развития, опеки и попечительства Иркутской области на основании ежеквартального мониторинга </w:t>
      </w:r>
      <w:r>
        <w:rPr>
          <w:b/>
          <w:sz w:val="28"/>
          <w:szCs w:val="28"/>
        </w:rPr>
        <w:t>(Приложение №5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критерия доступности услуг выступают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а также время ожидания в очереди при получении услуги. Все показатели определяются общественными советами, создающимися и осуществляющими свою деятельность на основании Положения об общественных советах </w:t>
      </w:r>
      <w:r>
        <w:rPr>
          <w:b/>
          <w:sz w:val="28"/>
          <w:szCs w:val="28"/>
        </w:rPr>
        <w:t>(Приложение №6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критерия коммуникативной эффективности учреждения являются квалификация персонала учреждений социального обслуживания, профессионализм персонала, а также доля получателей услуг, удовлетворенных качеством обслуживания в учреждении, определяемыми на основании мониторинга, проводимого в учреждении социального обслуживания. С целью получения объективной информации по данному критерию, определение оценки коммуникативной эффективности учреждения основывается на количественных показателях уровня квалификации и профессионализма работников учреждений социального обслуживания и на основе опроса обслуживаемых граждан о степени удовлетворенности качеством социального обслуживания </w:t>
      </w:r>
      <w:r>
        <w:rPr>
          <w:b/>
          <w:sz w:val="28"/>
          <w:szCs w:val="28"/>
        </w:rPr>
        <w:t xml:space="preserve">(Приложение №7) </w:t>
      </w:r>
      <w:r>
        <w:rPr>
          <w:sz w:val="28"/>
          <w:szCs w:val="28"/>
        </w:rPr>
        <w:t xml:space="preserve">Показателями критерия коммуникативной эффективности учреждения являются квалификация персонала учреждений социального обслуживания, профессионализм персонала, а также доля получателей услуг, удовлетворенных качеством обслуживания в учреждении, определяемыми на основании мониторинга, проводимого в учреждении социального обслуживания. С целью получения объективной информации по данному критерию, определение оценки коммуникативной эффективности учреждения основывается на количественных показателях уровня квалификации и профессионализма работников учреждений социального обслуживания </w:t>
      </w:r>
      <w:r>
        <w:rPr>
          <w:b/>
          <w:sz w:val="28"/>
          <w:szCs w:val="28"/>
        </w:rPr>
        <w:t xml:space="preserve">(Приложение №7) </w:t>
      </w:r>
      <w:r>
        <w:rPr>
          <w:sz w:val="28"/>
          <w:szCs w:val="28"/>
        </w:rPr>
        <w:t xml:space="preserve">и на основе опроса обслуживаемых граждан о степени удовлетворенности качеством социального обслуживания </w:t>
      </w:r>
      <w:r>
        <w:rPr>
          <w:b/>
          <w:sz w:val="28"/>
          <w:szCs w:val="28"/>
        </w:rPr>
        <w:t>(Приложение №1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м качества социального обслуживания является соответствие качества предоставляемых услуг государственному стандарту, определяемому на основе системы контроля качества учреждений социального обслуживания, сформированной в каждом учреждении на основе внутренних локальных актов учреждения (Примерное положение об организации внутреннего контроля  качества учреждений социального обслуживания</w:t>
      </w:r>
      <w:r>
        <w:rPr>
          <w:b/>
          <w:sz w:val="28"/>
          <w:szCs w:val="28"/>
        </w:rPr>
        <w:t xml:space="preserve"> - Приложение №8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оценки эффективности деятельности учреждений являются: основная деятельность учреждения, финансово-экономическая деятельность учреждения и работа с кадрами, определяемыми на основании </w:t>
      </w:r>
      <w:r>
        <w:rPr>
          <w:bCs/>
          <w:color w:val="000000"/>
          <w:sz w:val="28"/>
          <w:szCs w:val="28"/>
        </w:rPr>
        <w:t xml:space="preserve">распоряжения министерства социального развития, опеки и попечительства Иркутской области от 12 февраля 2013 года № 29-мр  «Об утверждении Системы оценки эффективности деятельности государственных учреждений социального обслуживания Иркутской области» </w:t>
      </w:r>
      <w:r>
        <w:rPr>
          <w:b/>
          <w:bCs/>
          <w:color w:val="000000"/>
          <w:sz w:val="28"/>
          <w:szCs w:val="28"/>
        </w:rPr>
        <w:t>(Приложение №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оценки качества работы учреждений социального обслужи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года ответственные исполнители формирования оценки по критерию проводят оценку работы учреждения на основании утвержденного Поряд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исполнители направляют результаты средней оценки эффективности деятельности учреждения по своим направлениям в общественный совет 1 раз в го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сводной независимой оценки эффективности работы учреждений социального обслуживания осуществ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=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1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3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4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5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6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7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8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9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10):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гд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это средняя оценка эффективности по критерию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7 и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8 состоят из 3-х индикаторов,  максимальная сумма по данному критерию составляет 30 баллов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общее количество индикаторов (полное количество индикаторов – 14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ксимальное количество баллов по индикатору – 10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критерия или индикатора у учреждения социального обслуживания количество показателей для расчета сводной оценки уменьшает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дная независимая оценка деятельности учреждений социального обслуживания формируется по форме, утвержденной настоящим Порядком </w:t>
      </w:r>
      <w:r>
        <w:rPr>
          <w:b/>
          <w:bCs/>
          <w:sz w:val="28"/>
          <w:szCs w:val="28"/>
        </w:rPr>
        <w:t>(Приложение №10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сводной независимой оценки эффективности работы учреждений формируется рейтинг учрежд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йтинг учреждений социального обслуживания формируется по трем группам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группа – учреждения социального обслуживания высокой эффективности (от 10 до 7,6 баллов)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группа – учреждения социального обслуживания, работающие в режиме функционирования (от 7,5 до                       6 баллов) – общественный совет вносит предложения по повышению эффективности деятельности учреждения социального обслужива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3 группа – учреждения социального обслуживания, нуждающиеся в оптимизации (менее 5,9 баллов) – общественный совет вносит предложения об оптимизации деятельности учрежд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рейтинга общественный совет направляет в министерство социального развития, опеки и попечительства Иркутской област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качества работы учрежде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социального развития, опеки и попечительства Иркутской област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ых сове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читывает информацию о выполнении разработанных учреждениями планов мероприятий по улучшению качества работы при оценке эффективности работы их руковод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социального обслужи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ют на основе предложений план об улучшении качества работы и утверждают его по согласованию с министерством социального развития, опеки и попечительства Иркутской област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размещают планы мероприятий по улучшению качества работы на своих официальных сайтах в информационно-телекоммуникационной сети Интернет (при наличии сайтов), либо на сайте министерства социального развития, опеки и попечительства Иркутской области  и обеспечивают их выполнение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независимой оценки качества работы учреждений социального обслужива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2700"/>
        <w:gridCol w:w="2880"/>
        <w:gridCol w:w="2700"/>
        <w:gridCol w:w="3693"/>
      </w:tblGrid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 эффективности работы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(показатели)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, регулирующие Порядок определения индикат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определения индикатор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балльная оценка индикатора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кономического характера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в услугах </w:t>
            </w:r>
            <w:r>
              <w:rPr>
                <w:sz w:val="22"/>
                <w:szCs w:val="22"/>
                <w:lang w:val="en-US"/>
              </w:rPr>
              <w:t>(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  <w:bookmarkStart w:id="0" w:name="OLE_LINK1"/>
            <w:r>
              <w:rPr>
                <w:sz w:val="22"/>
                <w:szCs w:val="22"/>
              </w:rPr>
              <w:t>потребности в оказании услуг учреждениями на территории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емографический паспорт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 министерства социального развит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потребность высо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требность составляет 100% получ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потребность на территории отсутствует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услуг</w:t>
            </w:r>
            <w:r>
              <w:rPr>
                <w:sz w:val="22"/>
                <w:szCs w:val="22"/>
                <w:lang w:val="en-US"/>
              </w:rPr>
              <w:t xml:space="preserve"> (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актической стоимости услуг учреждения стоимости услуг, определенной государственны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государственного задания учрежд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фактическая стоимость н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фактическая стоимость ра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фактическая стоимость выше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хозяйственная деятельность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ФХД учреждения при оказании услуг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алансовой комиссии мини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нарушения ФХД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меются незначительные нарушения ФХ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меются значительные нарушения ФХД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еский эффект от оказания услуг на территории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обслуживаемых граждан на социальные услуги в нестационарны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(порядок проведения мониторинг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– количество обслуживаемых граждан, переведенных на стационарное обслуживание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количество обслуживаемых граждан, переведенных на стационарное социальное обслуживание составляет 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личество обслуживаемых граждан, переведенных на стационарное социальное обслуживание составляет 20%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оциальных услуг на территории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потребителей услуг от фактического числа граждан, нуждающихся в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казания социальных услуг населению (порядок проведения мониторин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доля охвата граждан составляет  от 80 до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доля охвата граждан составляет от 60 до 7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доля охвата граждан составляет ниже 59%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средней заработной платы работников учреждений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(«дорожная карта») «Повышение эффективности и качества услуг в сфере социального обслуживани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-2018 годы) в Иркутской 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соотношение превышает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соотношение соблюдается на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соотношение ниже 100%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неэкономического характера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услуг</w:t>
            </w:r>
            <w:r>
              <w:rPr>
                <w:sz w:val="22"/>
                <w:szCs w:val="22"/>
                <w:lang w:val="en-US"/>
              </w:rPr>
              <w:t xml:space="preserve"> (F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ость и доступность информации об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фортность условий и доступность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Время ожидания в очереди пр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ятельности общественных советов учреждений социаль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ственные советы на территории учреждения, состоящие из представителей получателей услуг, общественных организац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каждый индика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информация полная, в доступных местах с использованием ресурсов СМИ, доводится до получателей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нформация имеется в учреждении и территориальном управ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нформация несвоевременно и не в полном объеме доводится до получателей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соответствует стандарту социального обслуживания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меются незначительные отклонения от стандарта социаль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ндикатор не соответствует стандарту социаль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жидание в очереди менее установленного срока (3 меся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жидание в очереди соответствует установленному сро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жидание в очереди дольше установленного срока</w:t>
            </w:r>
          </w:p>
        </w:tc>
      </w:tr>
      <w:tr>
        <w:trPr>
          <w:trHeight w:val="31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 эффективность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лификация персонала (базовое обра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ессионализм персонала (повышение квалификации, опыт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получателей услуг, удовлетворенных качеством обслу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ценки качества оказания услуг специалистами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каждый индик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 от 80 до 100% имеют базовое образование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т 60 до 79% имеют базовое образование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же 60% имеют базовое образование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т 80 до 100% прошли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т 60 до 79% прошли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же 60%  прошли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т 80 до 100% удовлетворены обслужи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т 60 до 79% удовлетворены обслужи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же 60% удовлетворены обслуживанием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оциального обслуживания </w:t>
            </w:r>
            <w:r>
              <w:rPr>
                <w:sz w:val="22"/>
                <w:szCs w:val="22"/>
                <w:lang w:val="en-US"/>
              </w:rPr>
              <w:t>(F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ачества предоставляемых услуг государственному стандар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утренней оценки контроля качества социального обслужи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высокое качество социаль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меются незначительные отклонения по одному из крите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меются значительные отклонения по всем критериям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эффективности деятельности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ная деятельность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инансово-экономическая деятельность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бота с 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ценки эффективности деятельности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00 баллов по метод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– 75 баллов по метод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– 50 баллов по методик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>Социально-демографический паспорт территории</w:t>
      </w:r>
    </w:p>
    <w:p>
      <w:pPr>
        <w:pStyle w:val="Normal"/>
        <w:rPr>
          <w:b/>
          <w:b/>
        </w:rPr>
      </w:pPr>
      <w:r>
        <w:rPr>
          <w:b/>
        </w:rPr>
        <w:t>Наименование территории: 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6" w:leader="none"/>
          <w:tab w:val="left" w:pos="4617" w:leader="none"/>
          <w:tab w:val="left" w:pos="6418" w:leader="none"/>
          <w:tab w:val="left" w:pos="8211" w:leader="none"/>
        </w:tabs>
        <w:rPr/>
      </w:pPr>
      <w:r>
        <w:rPr/>
        <w:tab/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2"/>
        <w:gridCol w:w="2240"/>
        <w:gridCol w:w="2046"/>
        <w:gridCol w:w="2072"/>
        <w:gridCol w:w="2425"/>
      </w:tblGrid>
      <w:tr>
        <w:trPr>
          <w:tblHeader w:val="true"/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Основные показа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казатель на </w:t>
              <w:br/>
              <w:t>1 января прошлого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казатель на </w:t>
              <w:br/>
              <w:t>1 января текущего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зменения к предыдущему году (+/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91"/>
        <w:gridCol w:w="2269"/>
        <w:gridCol w:w="2075"/>
        <w:gridCol w:w="1925"/>
        <w:gridCol w:w="2455"/>
      </w:tblGrid>
      <w:tr>
        <w:trPr>
          <w:tblHeader w:val="true"/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и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ощадь территор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кв. к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отность на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ыс. 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 кв. к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сновные 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стоянное населени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6600"/>
              </w:rPr>
            </w:pPr>
            <w:r>
              <w:rPr>
                <w:rFonts w:cs="Times New Roman CYR" w:ascii="Times New Roman CYR" w:hAnsi="Times New Roman CYR"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6600"/>
              </w:rPr>
            </w:pPr>
            <w:r>
              <w:rPr>
                <w:rFonts w:cs="Times New Roman CYR" w:ascii="Times New Roman CYR" w:hAnsi="Times New Roman CYR"/>
                <w:b/>
                <w:color w:val="FF6600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ладше трудоспособного возра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удоспособного возра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арше трудоспособного возра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сфере  семейной политик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ногодетных семей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от 3 и более дет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их детей – всего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6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6 до 18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 с детьми-инвалидами в возрасте до 18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них детей-инвалидов в возрасте до 18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екунских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 них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,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переданных под опеку за прошедший год, –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руглых сир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етей одиноких матер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 с разыскиваемыми родител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ни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емных семей (в том числе семейных детских дом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их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ом числе детей, переданных в приемные семьи в прошедш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, находящих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ни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о семейных воспитательн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/>
              <w:t>в них передано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/>
              <w:t>в том числе в прошедш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ыявлено безнадзорны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ыявлено беспризорны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В сфере социальной защиты населения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енсионеры – все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ов к постоянному 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работающих пенсионер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пенсионе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Инвалиды – всег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з них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ов к постоянному 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1 груп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2 груп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3 груп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детей-инвалидов в возрасте до 18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казатель первичного выхода на инвалидность в прошедшем году, все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етское на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взрослое на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человек на 10 тысяч населения соответствующе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о инвалидов, получивших в прошедшем году индивидуальные программы реабилит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о инвалидов, обратившихся в прошедшем году в территориальные управления социальной защиты населения с индивидуальными программами реабили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балансовой комиссии министерства социального развития,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Балансовая комиссия министерства социального развития, опеки и попечительства Иркутской области (далее по тексту – комиссия) является органом по контролю за результатами финансово-хозяйственной деятельности территориальных управлений, учреждений подведомственных министерству,  эффективностью и целевым использованием переданного им област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Комиссия руководствуется в своей деятельности законодательством Российской Федерации,  Иркут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онно-техническое  обеспечение  работы  комиссии осуществляется министерством социального развития, опеки и попечительства Иркутской области.</w:t>
      </w:r>
    </w:p>
    <w:p>
      <w:pPr>
        <w:pStyle w:val="Normal"/>
        <w:autoSpaceDE w:val="false"/>
        <w:ind w:left="709" w:firstLine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firstLine="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балансовой комиссии</w:t>
      </w:r>
    </w:p>
    <w:p>
      <w:pPr>
        <w:pStyle w:val="Normal"/>
        <w:autoSpaceDE w:val="false"/>
        <w:ind w:left="709" w:firstLine="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 результатов   финансово – хозяйственной  деятельности территориальных управлений и подведомственных учреждений в   части,   касающейся соответствия  осуществляемой деятельности учредительным документам; 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   расчетов   плановых показателей по  использованию средств бюджета, полноты   и   своевременности  расчетов  с  налоговыми органами и внебюджетными фондам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формирования  финансовых    результатов  деятельности   и   их   распределения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наличием и движением имущества, использованием трудовых ресурсов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гативных явлений в финансово – хозяйственной деятельности предприятий, определение мер по устранению имеющихся недостатков и мобилизация внутрихозяйственных резервов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ревизий финансово-хозяйственной деятельности территориальных управлений и подведомственных учреждений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 xml:space="preserve">оценка итогов деятельности территориальных управлений и подведомственных учреждений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стоящих перед ней задач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территориальных управлений, подведомственных учреждений, проводит оценку эффективности и вырабатывает предложения по совершенствованию их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осит рекомендации руководству территориальных управлений и подведомственных учреждений по устранению нарушений в деятельности и осуществляет контроль за их выполнение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готовит для утверждения в установленном порядке предложения о дальнейшей координации деятельности территориальных управлений и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миссия имеет право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чредительные документы, данные бюджетного (бухгалтерского), статистического учета и отчетности, а так же  другую информацию необходимую для осуществления работы комисси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результатам проверок территориальных управлений и подведомственных учреждений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четы руководителей территориальных управлений и подведомственных учреждений об устранении выявленных комиссией нарушениях, а так же отчеты руководителей  по реализации принятых комиссией решений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миссии отчеты руководителей территориальных управлений, подведомственных учреждений, руководителей финансовых служб, главных бухгалтеров и специалистов территориальных управлений, подведомственных учреждений по результатам финансово – хозяйственной  деятельност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результатов деятельности за отчетный период, указывать на допущенные нарушения, давать рекомендации по устранению выявленных нарушений и контролировать ход реализации выполнения данных рекомендаций комисси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ешению в установленном порядке кадровых вопросов в отношении руководителей, главных бухгалтеров территориальных управлений,  подведомственных учреждений, чья деятельность признана неудовлетворительн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и последующие изменения в ее состав утверждаются Распоряжением министерства социального развития, опеки и попечительства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едседатель комиссии руководит деятельностью комиссии и организует ее работу. Председатель утверждает график выездных балансовых комиссий, в устной форме доводит до членов комиссии порядок ее работы во время заседа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меститель председателя комиссии в отсутствие председателя организует и проводит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Члены комиссии, а также лица, привлекаемые для участия в ее работе, оповещаются не менее чем за 5 рабочих дней о проведении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может осуществлять  работу по оценке финансово-хозяйственной деятельности территориальных управлений,  подведомственных учреждений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ездных заседаниях комиссии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глашением на заседание комиссии руководителя и главного бухгалтера территориального управления,  подведомственного учреждени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чном формате по документам, предоставленным территориальным  управлением,  подведомственным  учреждением  (согласно Приложение №1) на заседание комиссии в министерство социального развития опеки и попеч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седание считается правомочным при участии в нем не менее половины состава комиссии. Решение комиссии принимается простым большинством голосов от числа ее членов, участвующих в голосовании. В случае если голоса разделились поровну, право решающего голоса принадлежит председателю или его заместителю, ведущему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омиссия проводит заседания в соответствии с утвержденным граф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принимает на рассмотрение итоги деятельности территориальных управлений и подведомственных учреждений за предшествующий отчетный год и текущий отчетный период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окументы, определенные Приложением № 1 к настоящему Положению, предоставляются учреждениями в  управление бюджетного планирования и финансирования, в управление  исполнения бюджета и бюджетной отчетности министерства за 15 дней до намеченной даты заседания комиссии. Комиссия проводит их предварительный анал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екретарь комиссии осуществляет подготовку материалов к заседанию комиссии и за 5 дней до намеченной даты заседания комиссии, направляет их на рассмотрение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о-техническую работу по подготовке, проведению заседаний и оформлению документации по результатам работы комиссии осуществляет секретарь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Для обеспечения деятельности комиссии, в случае необходимости, может быть создана рабочая группа, состав и функции которой утверждаются распоряжением министра социального развития, опеки и попечительства Иркутской области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Документальное оформление решени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рганизацию работы по делопроизводству комиссии осуществляет ее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комиссии оформляется Протоколом и оценочным листом о деятельности территориальных управлений, подведомственных учреждений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 и секретарем. Оценочный лист по результатам работы балансовой комиссии заполняется председателем комиссии. Форма оценочного листа о деятельности территориальных управлений, подведомственных учреждений утверждается настоящим Положением – Приложение №2. Средняя оценка деятельности учреждения рассчитывается как частное от суммы всех критериев разделенное на общее количество критериев (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ыписка  из Протокола заседания комиссии направляется всем заинтересованным сторона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Контроль за выполнением решени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Решения комиссии, содержащие рекомендации по устранению нарушений, утверждаются распоряжением министерства  социального развития, опеки и попечительства Иркутской области и являются обязательными для выполнения территориальными управлениями и подведомственными  учрежд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ИМЕРНЫЙ ПЕРЕЧЕНЬ ДОКУМЕНТОВ И ИНФОРМАЦИИ,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ЯЕМЫХ УЧРЕЖДЕНИЯМИ,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БАЛАНСОВОЙ КОМИССИИ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на текущий год, схема организационной структуры территориального управления,  подведомственного учреждения.</w:t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четной  политике территориального управления,  подведомственного учреждения на текущий финансовый год.</w:t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предшествующий год, бюджетная  отчетность за теку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жденные плановые  показатели (смета, ПФХД) </w:t>
      </w:r>
      <w:r>
        <w:rPr>
          <w:sz w:val="28"/>
          <w:szCs w:val="28"/>
        </w:rPr>
        <w:t>за предшествующий год и  теку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плана по сети, штатам и контингентам (плановые и фактические показатели,  причины откло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предписаниях надзорных органов и проведенных мероприятиях по устранению выявленных нарушений  за прошедший финансовый год и текущи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равка об основных показателях финансово-хозяйственной деятельности за прошедший финансовый и текущи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реализации федеральных и ведомственных целевых программ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Анализ среднемесячной заработной платы по категориям персонала за отчетный период и динамика штатной численности персонала учреждения. Пояснить причины отклонения показа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нализ выполнения натуральных норм питания в расчете на одного проживающего в стационарном учреждении социального обслуживания с указанием стоимости 1-го обслуживаем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нализ расходов на содержание одного обслуживаемого в стационарных учреждениях социального обслуживания за счет средств областного бюджета и внебюджетных источников (в разрезе трех лет) на основании отчета по сетям, штатам и континг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чет о наличии и движении основных средств, эффективность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кт по результатам проведения инвентаризации имущества и обязательств за прошедш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чет о состоянии дебиторской и кредиторской задолженностях за текущ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проверках и состоянии расчетов с налоговыми органами и внебюджетными фондами, наличие и размер финансовых санкций за нарушения налогов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та, проводимая по повышению профессионального уровня работников уч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учреждения социального обслужи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балансовой комиссии министерства социального развития, опеки и попечительства Иркут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627"/>
        <w:gridCol w:w="2408"/>
        <w:gridCol w:w="1915"/>
      </w:tblGrid>
      <w:tr>
        <w:trPr>
          <w:trHeight w:val="65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>
          <w:trHeight w:val="30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асходования бюджетных средст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основных фонд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чественное и своевременное предоставление бюджетной бухгалтерской, налоговой и статистической отчетности, а также отчетности во внебюджетные фон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существление мероприятий внутреннего контроля на различных участках учета; составление </w:t>
            </w:r>
            <w:r>
              <w:rPr>
                <w:sz w:val="28"/>
                <w:szCs w:val="28"/>
                <w:shd w:fill="FFFFFF" w:val="clear"/>
              </w:rPr>
              <w:t>оперативных аналитических контрольных расчетов</w:t>
            </w:r>
            <w:r>
              <w:rPr>
                <w:color w:val="333333"/>
                <w:sz w:val="28"/>
                <w:szCs w:val="28"/>
                <w:shd w:fill="FFFFFF" w:val="clear"/>
              </w:rPr>
              <w:t>; справок по данным бухгалтерского и налогового у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недрение новых технологий при ведении бухгалтерского учета, включая автоматизацию и совершенствование структуры документооборота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нсовой комиссии                                  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балансовой комиссии                                                               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экономического эффекта от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м (отделениями) социального обслуживания на дому</w:t>
      </w:r>
    </w:p>
    <w:p>
      <w:pPr>
        <w:pStyle w:val="Normal"/>
        <w:jc w:val="center"/>
        <w:rPr/>
      </w:pPr>
      <w:r>
        <w:rPr/>
        <w:t>Наименование учреждения 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33"/>
        <w:gridCol w:w="1161"/>
        <w:gridCol w:w="1161"/>
        <w:gridCol w:w="16"/>
        <w:gridCol w:w="1145"/>
        <w:gridCol w:w="1162"/>
        <w:gridCol w:w="2512"/>
        <w:gridCol w:w="2572"/>
      </w:tblGrid>
      <w:tr>
        <w:trPr>
          <w:trHeight w:val="3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енных граждан на 1 января текущего года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родолжающих обслуживаться в учреждении из столбца 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экономического эффекта**</w:t>
            </w:r>
          </w:p>
        </w:tc>
      </w:tr>
      <w:tr>
        <w:trPr>
          <w:trHeight w:val="11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ющихся по состоянию здоровья в обслуживании в стационарных условиях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стационарное социальное обслуживани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 (01.01. отчетного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окончания отчетного периода (31.12.отчетного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Для отделений социального обслуживания на дому указывается количество инвалидов 1 группы </w:t>
      </w:r>
    </w:p>
    <w:p>
      <w:pPr>
        <w:pStyle w:val="Normal"/>
        <w:jc w:val="both"/>
        <w:rPr/>
      </w:pPr>
      <w:r>
        <w:rPr/>
        <w:t xml:space="preserve">**Сумма экономического эффекта работы учреждений будет рассчитываться исходя из средней стоимости содержания граждан в стационарных учреждениях социального обслуживания региона за отчетный период по следующей формуле: </w:t>
      </w:r>
      <w:r>
        <w:rPr>
          <w:lang w:val="en-US"/>
        </w:rPr>
        <w:t>N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н – показатель графы 3 (количество граждан, нуждающихся по состоянию здоровья в обслуживании в стационарных условиях), </w:t>
      </w:r>
      <w:r>
        <w:rPr>
          <w:lang w:val="en-US"/>
        </w:rPr>
        <w:t>S</w:t>
      </w:r>
      <w:r>
        <w:rPr/>
        <w:t xml:space="preserve"> – средняя стоимость содержания граждан пожилого возраста в стационарных учреждениях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экономического эффекта от оказания услу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ем (отделениями) стационарного социального обслуживания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73"/>
        <w:gridCol w:w="1203"/>
        <w:gridCol w:w="1204"/>
        <w:gridCol w:w="161"/>
        <w:gridCol w:w="1042"/>
        <w:gridCol w:w="1204"/>
        <w:gridCol w:w="2452"/>
        <w:gridCol w:w="51"/>
        <w:gridCol w:w="1881"/>
      </w:tblGrid>
      <w:tr>
        <w:trPr>
          <w:trHeight w:val="59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енных несовершеннолетних граждан на 1 января текущего год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 граждан, продолжающих обслуживаться в учреждении из столбца 3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экономического эффекта*</w:t>
            </w:r>
          </w:p>
        </w:tc>
      </w:tr>
      <w:tr>
        <w:trPr>
          <w:trHeight w:val="109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ы в кровную семью/помещены в замещающую семь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иные организации для детей-сирот и детей, оставшихся без попечения родителе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 (01.01. отчетного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окончания отчетного периода (31.12.отчетного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*Сумма экономического эффекта работы учреждений будет рассчитываться исходя из средней стоимости содержания несовершеннолетних граждан в стационарных учреждениях социального обслуживания региона за отчетный период по следующей формуле: </w:t>
      </w:r>
      <w:r>
        <w:rPr>
          <w:lang w:val="en-US"/>
        </w:rPr>
        <w:t>N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н – показатель графы 3 (количество несовершеннолетних граждан, возвращенных в кровную семью или переданных в замещающую семью), </w:t>
      </w:r>
      <w:r>
        <w:rPr>
          <w:lang w:val="en-US"/>
        </w:rPr>
        <w:t>S</w:t>
      </w:r>
      <w:r>
        <w:rPr/>
        <w:t xml:space="preserve"> – средняя стоимость содержания несовершеннолетних граждан в стационарных учреждениях социаль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экономического эффекта от оказания услу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ем (отделениями)  социального обслуживания детей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24"/>
        <w:gridCol w:w="1225"/>
        <w:gridCol w:w="1299"/>
        <w:gridCol w:w="61"/>
        <w:gridCol w:w="1090"/>
        <w:gridCol w:w="1226"/>
        <w:gridCol w:w="4373"/>
      </w:tblGrid>
      <w:tr>
        <w:trPr>
          <w:trHeight w:val="36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енных несовершеннолетних граждан на 1 января текущего год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экономического эффекта*</w:t>
            </w:r>
          </w:p>
        </w:tc>
      </w:tr>
      <w:tr>
        <w:trPr>
          <w:trHeight w:val="206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ята </w:t>
            </w:r>
          </w:p>
          <w:p>
            <w:pPr>
              <w:pStyle w:val="Normal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-инвалидов, нуждающихся по состоянию здоровья в постоянном постороннем уходе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 (01.01. отчетного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окончания отчетного периода (31.12.отчетного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Сумма экономического эффекта работы учреждений будет рассчитываться исходя из средней стоимости содержания несовершеннолетних граждан в стационарных учреждениях социального обслуживания региона для детей-инвалидов за отчетный период как сумма двух формул: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н – показатель графы 5 (количество несовершеннолетних граждан, возвращенных в кровную семью или переданных в замещающую семью), </w:t>
      </w:r>
      <w:r>
        <w:rPr>
          <w:lang w:val="en-US"/>
        </w:rPr>
        <w:t>S</w:t>
      </w:r>
      <w:r>
        <w:rPr/>
        <w:t xml:space="preserve"> – средняя стоимость содержания несовершеннолетних граждан в стационарных учреждениях социального обслужи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N</w:t>
      </w:r>
      <w:r>
        <w:rPr/>
        <w:t>и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</w:r>
      <w:r>
        <w:rPr/>
        <w:t xml:space="preserve">и, где </w:t>
      </w:r>
      <w:r>
        <w:rPr>
          <w:lang w:val="en-US"/>
        </w:rPr>
        <w:t>N</w:t>
      </w:r>
      <w:r>
        <w:rPr/>
        <w:t xml:space="preserve">и – показатель графы 3 (количество детей-инвалидов, у которых снята инвалидность), </w:t>
      </w:r>
      <w:r>
        <w:rPr>
          <w:lang w:val="en-US"/>
        </w:rPr>
        <w:t>S</w:t>
      </w:r>
      <w:r>
        <w:rPr/>
        <w:t>и – размер пенсии ребенка инвалида и размер пособия по уходу за ребенком-инвали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актических получателей социальных услуг в учреждении социального обслужи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72"/>
        <w:gridCol w:w="3172"/>
        <w:gridCol w:w="3128"/>
        <w:gridCol w:w="1726"/>
      </w:tblGrid>
      <w:tr>
        <w:trPr>
          <w:trHeight w:val="186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социального обслужива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, нуждающихся в социальном обслуживании*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хвата граждан (в %)</w:t>
            </w:r>
          </w:p>
        </w:tc>
      </w:tr>
      <w:tr>
        <w:trPr>
          <w:trHeight w:val="206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аждан, состоящих на социальном обслуживани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аждан, состоящих в очереди на социальное обслуживани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В данном разделе указывается количество граждан, находящихся на социальном обслуживании за отчетный период (прошедший год). А также количество граждан, обратившихся в учрежд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бщественных советов учреждений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Общественный совет учреждения является органом общественного управления учреждением социального обслуживания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ью деятельности общественного совета учреждения социального обслуживания является независимая оценка доступности социальных услуг для граждан Иркутской области, нуждающихся в социальном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бщественный совет подчиняется председателю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В своей деятельности общественный совет учреждения руководствуется Конституцией Российской Федерации, ФЗ «Об основах социального обслуживания населения», стандартами в сфере социального обслуживания, иными нормативно-правовыми актами, регламентирующими вопросы качества социального обслуживания, настоящим Положением.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функци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щественный совет учреждения социального обслуживания формируется из числа представителей СО НКО, представителей профессионального и научного сообществ, юридических и физических лиц, оказывающих финансовую и материальную поддержку учреждениям, представителям органов и учреждений здравоохранения, образования, органов местного самоуправления, осуществляющих свою деятельность на территории обслуживания учреждения, а также граждан, состоящих на социальном обслуживании в учреждении, либо родственников обслуживаемых граждан. Количество членов общественного совета учреждения социального обслуживания должно составлять не менее 5 и не более 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состоящие на социальном обслуживании  в учреждении и определенные членами общественного совета, письм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яются учреждением о формировании общественного совета учреждения и об имеющейся у них возможности стать членом общественного совета. В случае согласия гражданина стать членом общественного совета он направляет в учреждение письменное согласие на участие в ег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расширения возможностей граждан, находящихся на социальном обслуживании, в участии в деятельности общественного совета его состав формируе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общественного совета учреждений социального обслуживания сверх количества, утвержденного п. 6 настоящего Положения, в качестве технических работников входят директор и секретарь учреждения социального обслуживания. Директор и секретарь учреждения социального обслуживания проводят всю необходимую организационную работу по проведению заседаний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став общественного совета утверждается приказом руководителя учреждения на основании представленных писем-согласий об участии в деятельности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8. Члены общественного совета на первом заседании выбирают из своего состава председателя общественного совета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9. Председатель общественного совета учреждения отвечает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заседаний общественн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работы общественного совета по оценке доступности социальных услуг в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сводной информации в общественный совет при министерстве социального развития, опеки и попечительства Иркутской области по оценке доступности социальных услуг за год не позднее 25 январ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ление информации в общественный совет при министерстве социального развития, опеки и попечительства Иркутской области в случае выявления фактов значительного нарушения в деятельности учреждений социального обслуживания, влияющих на качество социальн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заимодействие с общественным советом при министерстве социального развития, опеки и попечительства Иркутской области по вопросам оценки доступности социальных услуг, предоставляемых учреждением социального обслуживания и повышения эффективности работы учреждения по данному критерию. </w:t>
      </w:r>
    </w:p>
    <w:p>
      <w:pPr>
        <w:pStyle w:val="Normal"/>
        <w:jc w:val="both"/>
        <w:rPr/>
      </w:pPr>
      <w:r>
        <w:rPr>
          <w:sz w:val="28"/>
          <w:szCs w:val="28"/>
        </w:rPr>
        <w:t>10. Секретарь общественного совета учреждения отвечает за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едение протоколов заседаний общественного сове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едение документации, отражающей оценку доступности социальных услуг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дготовку сводной информации для общественного совета при министерстве социального развития, опеки и попечительства Иркутской области по оценке доступности социальных услуг за год по форме, утвержденной настоящим Положением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 Члены общественного совета учреждени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участвуют в оценке доступности социальных услуг в учрежден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мениваются мнениями о качестве социального обслуживания в учреждении на заседаниях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я общественного совета проводятся один раз в квартал. По итогам 4 заседаний информация по оценке доступности социальных услуг передается председателем общественного совета учреждения социального обслуживания в общественный совет при министерстве социального развития, опеки и попечительства Иркутской области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 Порядок оценки доступност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ступность социальных услуг является критерием единой системы оценки качества работы учреждений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Для определения критерия доступности социальных услуг устанавливаются следующие индикаторы (показатели)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5. Для определения открытости и доступности информации об организации члены общественного совета учитываю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личие в учреждении полной и достоверной информации о деятельности учреждения социального обслуживания:  режим работы; сведения о специалистах, оказывающих услуги; перечень предоставляемых услуг; порядок и условия предоставления услуг граждан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личие в территориальном управлении полной и достоверной информации об учреждении социального обслуживания: местонахождение учреждения, контактные телефоны; режим работы учреждения и перечень предоставляемых услуг, в том числе дополнитель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спользование учреждением ресурсов средств массовой информации с целью распространения информации о деятельности учреждения социального обслужи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спользование ресурсов социального партнерства (общественные организации, учреждения здравоохранения и т.д.) с целью распространения информации о деятельности учреждения социального обслужи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граждан, находящихся на социальном обслуживании, об изменениях действующего законодательства, дополнительных социальных услугах, предоставляемых учреждением, и иных вопросах, необходимых при получении социальных услуг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пределения оценки по данному индикатору руководитель учреждения социального обслуживания предоставляет членам общественного совета полную информацию о проведенной работе по информированию получателей услуг, а также обеспечивает доступ членам общественного совета до информационных материалов, стендов, документов, подтверждающих данную информацию. </w:t>
      </w:r>
    </w:p>
    <w:p>
      <w:pPr>
        <w:pStyle w:val="Normal"/>
        <w:jc w:val="both"/>
        <w:rPr/>
      </w:pPr>
      <w:r>
        <w:rPr>
          <w:sz w:val="28"/>
          <w:szCs w:val="28"/>
        </w:rPr>
        <w:t>16. Для определения комфортности условий и доступности получения услуг, в том числе для граждан с ограниченными возможностями здоровья, члены общественного совета учитыв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упность среды учреждения для граждан пожилого возраста и инвалидов (наличие пандусов, подъездов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ых мест для приема граждан (стол, стул, гардероб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Для определения показателя о времени ожидания в очереди при получении услуг члены общественного совета учитывают период ожидания в очереди от момента обращения в учреждение с полным пакетом документов до момента принятия на социальное обслуживание. Период ожидания в очереди не должен превышать 3-х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оступность социальных услуг оценивается ежеквартально по 10-балльной системе каждым членом общественного совета и заносится в карту оценки доступности социальных услуг (Приложение №2). Секретарь общественного совета подводит средний показатель по каждому индикатору. На основании ежеквартальных данных секретарь подводит среднюю годов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мерному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в при учрежде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карта оценки доступност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социального обслуживани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казателя за  ______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орган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в очереди при получении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                            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в при учрежде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доступности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социального обслуживания 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26"/>
        <w:gridCol w:w="1126"/>
        <w:gridCol w:w="1125"/>
        <w:gridCol w:w="1126"/>
        <w:gridCol w:w="1126"/>
        <w:gridCol w:w="1126"/>
        <w:gridCol w:w="1127"/>
        <w:gridCol w:w="1127"/>
        <w:gridCol w:w="1127"/>
        <w:gridCol w:w="1127"/>
        <w:gridCol w:w="1301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оказателю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в очереди при получении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общественного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оммуникативной эффективности учреждения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31"/>
        <w:gridCol w:w="1963"/>
        <w:gridCol w:w="1750"/>
        <w:gridCol w:w="1775"/>
        <w:gridCol w:w="2581"/>
        <w:gridCol w:w="2357"/>
      </w:tblGrid>
      <w:tr>
        <w:trPr>
          <w:trHeight w:val="36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оциального обслужива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оказывающих социальные услуги гражданам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образо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 без предъявления требований к наличию профессионального образова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прошедших КПК за последние 3 года</w:t>
            </w:r>
          </w:p>
        </w:tc>
      </w:tr>
      <w:tr>
        <w:trPr>
          <w:trHeight w:val="20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имеющих соци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имеющих высшее профильн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имеющих среднее специальное профильное образовани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ри определении доли работников, имеющих базовое образование, учитываются все работники, имеющие социальное, высшее профессиональное образование по специальности или среднее профессиональное образование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данные столбца заполняются на основании опроса граждан в % отношении количества граждан, удовлетворенных качеством социального обслуживания, от количества граждан, принявших участие в опросе. В случае затруднений гражданина в определении того или иного показателя, его мнение не учитывается при подведении итогов опроса.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ФИО гражданина, принявшего участие в опросе (заполняется по желани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63"/>
        <w:gridCol w:w="1922"/>
        <w:gridCol w:w="2745"/>
        <w:gridCol w:w="1919"/>
      </w:tblGrid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ли Вы получили необходимую Вам услугу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ли Вы от специалиста полную и достоверную информацию о правилах и условиях предоставления услуг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ли Вам услуга в полном объеме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уровнем общения со специалистом учреждени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полученным результатом после оказания услуг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Вам было времени для общения со специалистом учреждени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лось ли Вам наблюдать в действиях сотрудника нарушения должностных обязанностей?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ли ли у Вас с сотрудником конфликтные ситуации при получении социальных услуг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контроля  каче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оциального обслужива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азработано на основании ФЗ «Об основах социального обслуживания населения в Российской Федерации», национальных и государственных стандартов по вопросам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лью осуществления контроля качества  социального обслуживания учреждений социального обслуживания является обеспечение прав обслуживаемых граждан на получение услуг необходимого объема и надлежащего качества, создание необходимых условий гарантированного удовлетворения законных запросов и потребностей обслуживаемых граждан, повышения эффективности и качества социального обслуживания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сновными задачами контроля качества социального обслуживания являютс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ответствие системы качества требованиям национальных стандартов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>и документации на не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ояние функционирования системы качества социального обслуживания в целом и отдельных ее составных часте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предоставляемых услуг требованиям нормативных документ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 результатов работы учреждения в области качества социального обслуживания с учетом результатов текущего контроля качеств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аботка корректирующих действий, направленных на устранение недостатков, выявленных в процессе предоставления услуг, и совершенствование системы качеств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иторинг удовлетворенности качеством услуг обслуживаемых учреждением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4. Внутренний контроль качества обслуживания является системной процедурой оценки качества предоставляемых услуг, включающей в себя, организационную структуру контроля качества социального обслуживания, сроки и порядок осуществления контроля качест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ДЫ ПРОВЕРОК КАЧЕСТВА СОЦИАЛЬНОГО ОБСЛУЖИ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. В учреждении проводятся плановые и оперативные проверки качества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лановые проверки качества обслуживания осуществляются по ежегодно утверждаемому директором учреждения и согласованному с комиссией по качеству плану-графику внутренней проверки, составляемому руководителями структурных подразделений учреждения не реже 2-х раз в год по каждому работнику учреждения. Плановые проверки проводятся по деятельности всех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перативные проверки качества обслуживания проводятся на основании приказов директора учреждени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  <w:sz w:val="28"/>
          <w:szCs w:val="28"/>
        </w:rPr>
        <w:t>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 в цел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оценки эффективности корректирующих действий, осуществляемых по результатам проведенных ранее проверок системы каче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начительных изменениях организации работы и технологий предоставления услуг, которые могут сказаться на их качеств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от обслуживаемых граждан учреждения жалоб на качество социального обслужив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ОННАЯ СТРУКТУРА СИСТЕМЫ КАЧЕСТВА СОЦИАЛЬНОГО ОБСЛУЖИ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6. Организационная структура системы качества социального обслуживания включает в себя 3 звена контрол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 звено – ответственные исполнители по проведению проверок (заведующие отделениями, отделам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 звено – лицо, ответственное за контроль качества социального обслуживания по направлению (заместитель директо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 звено – комиссия по контролю качества учреждения социального обслужи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7. Основными направлениями контроля качества социального обслуживания учреждения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онное направл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направл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-бытовое на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8. На ответственных исполнителей по проведению контроля качества социального обслуживания возлагается ответственность з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организацию контроля качества социального обслуживания отдел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лановых проверок контроля  в соответствии с планом-графиком, отражение результатов контроля в справках контроля и картах оценки качеств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а качества социального обслуживания по отделению не реже 2-х раз в год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учающей работы с персоналом, направленной на повышение качества социального обслуживания насел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ведений не реже 2-х раз в год о результатах мониторинга лицу, ответственному за контроль качества социального обслуживания по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9. На лицо, ответственное за контроль качества социального обслуживания по направлению возлагается ответственность з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о организации контроля по курируемому направл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лановых проверок деятельности ответственных исполнителей не реже 1 раза в квартал в соответствии с планом-графиком и отражение результатов проверок в картах оценки качества социального обслужи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проверок в курируемых подразделениях с отражением результатов проверок в справках контро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организацию методической работы по повышению квалификации и профессионализма работников в соответствии с выявленными проблемами при проведении контро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ведений не реже 2-х раз в год в комиссию по контролю качества учреждения по своему курируемому направл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перативных проверок контроля качества и предоставление их результатов директор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0. Комиссия по контролю качества социального обслуживания является постоянно действующим объединением учреждения. Персональный состав комиссии по контролю качества ежегодно до 25 декабря утверждается приказом директора учреждения. В своей деятельности комиссия по контролю качества руководствуется действующим законодательством, Уставом учреждения, Положением о комиссии контроля качества, настоящим Положением. На комиссию по контролю качества возлагается ответственность за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мониторинг качества социального обслуживания населения (1 раз в 6 месяцев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мониторинг качества социального обслуживания населения (в том числе в сравнении с предыдущими периодами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ланировании работы по повышению квалификации и профессионализма персонала учреждения с целью повышения качества социального обслужив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перативных проверках контроля качества и предоставление выводов комиссии директор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ов мониторинга качества социального обслуживания директору учреждения не реже 2 раз в год, а также по запросу директор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ОКУМЕНТАЛЬНОЕ ОФОРМЛЕНИЕ ПРОВЕРКИ КОНТРОЛЯ КАЧЕСТВА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1. При проведении контроля качества социального обслуживания обязательной документацией ответственных исполнителей по проведению контроля 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контроля  по отделени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контроля (справки посещения обслуживаемых граждан, справки по ведению документации, справки по результатам посещения мероприятий, занятий, режимных моментов и т.д.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а оценки качества деятельности работника (приложение №1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карта оценки качества деятельности отделений по критериям за 6 месяце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 результатам контроля деятельности отделения за 6 месяце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ачества социального обслуживания  отделения за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2. При проведении контроля качества социального обслуживания обязательной документацией лицо, ответственное за контроль качества социального обслуживания по направлению обязано вести следующую документац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контроля качества по направл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результатам тематического контроля по направлениям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ы контроля деятельности заведующих отделениями (не реже 1 раза в кварта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результатам оперативных провер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 результатам контроля деятельности отделений курируемого направления за 6 месяце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карта оценки качества деятельности по направлению по критериям за 6 месяце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онтроля качества направления за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3. Комиссия по контролю качества учреждения ведет в установленном порядке следующую документацию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заседаний комиссии на год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заседаний комисс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по результатам оперативных провер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 результатам контроля качества учреждения за 6 месяце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карта оценки качества социального обслуживания учреждения за 6 месяце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оценки качества социального обслуживания учреждения (в том числе с предыдущими периодами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совершенствованию системы контроля качества, по повышению квалификации и профессионализма работников учрежд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ОРГАНИЗАЦИЯ ПРОВЕРКИ КАЧЕСТВА СОЦИАЛЬНОГО ОБСЛУЖИВАНИЯ, ПОРЯДОК И СРОКИ ОСУЩЕСТВЛ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годно, не позднее 20 числа месяца, предшествующего планируемому периоду (20 декабря и 20 июня) заведующим отделением  составляется план-график контроля качества социального обслуживания сроком на 6 месяцев и предоставляется заместителю директора. Заместитель директора представляет директору на утверждение план-график  по курируемому направлению не позднее 25 числа месяца, предшествующего планируемому периоду. После утверждения план-график контроля качества социального обслуживания передается директором в комиссию по контролю качества учреждения для согласования. Все изменения в график контроля  после утверждения директором и согласования комиссией вносятся приказом директора по согласованию с комиссией контроля качества. Период контроля качества по одному работнику составляет 5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5. Объекты проверки качества социального обслужив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контроля качества ответственными исполнителями  объектами контроля качества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Cs/>
          <w:sz w:val="28"/>
          <w:szCs w:val="28"/>
        </w:rPr>
        <w:t>услуги, предоставляемые обслуживаемым гражданам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состояние документ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и профессионализм персон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работ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 проведении контроля качества по направлению лица, ответственные за проведение контроля качества, и члены комиссии по контролю качества Учреждения  учитывают два дополнительных объекта контрол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6. Критерии оценки качества по объектам проверки качества ответственными исполнителя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0702"/>
      </w:tblGrid>
      <w:tr>
        <w:trPr>
          <w:trHeight w:val="2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проверк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контроля</w:t>
            </w:r>
          </w:p>
        </w:tc>
      </w:tr>
      <w:tr>
        <w:trPr>
          <w:trHeight w:val="149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сть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сть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и эффективность предоставления социальных услуг </w:t>
            </w:r>
          </w:p>
        </w:tc>
      </w:tr>
      <w:tr>
        <w:trPr>
          <w:trHeight w:val="6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становлен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ведения установлен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сть предоставления плановой и отчетной документации</w:t>
            </w:r>
          </w:p>
        </w:tc>
      </w:tr>
      <w:tr>
        <w:trPr>
          <w:trHeight w:val="119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 и профессионализм персонал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ская дисципли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охраны труда, ППБ, СанПиН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олжностных обязанност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тодических объединениях, мероприятиях</w:t>
            </w:r>
          </w:p>
        </w:tc>
      </w:tr>
      <w:tr>
        <w:trPr>
          <w:trHeight w:val="6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работ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оевременное информирование обслуживаемых граждан о предоставляемых услуг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оценки критериев контроля кач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 определении оценки контроля качества по критерию используется 10-ти балльная система оценок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0 баллов – критерий соответствует установленным требованиям и нормам  от 80 до 100% (при оценке критериев проверяющим выявлены незначительные нарушения, не более чем по 2 критериям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аллов – критерий соответствует установленным требованиям и нормам от 60 до 79% (при оценке критерия проверяющим выявлены незначительные нарушения по ряду критериев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– критерий соответствует установленным требованиям и нормам менее 60% (при оценке контроля проверяющим выявлены значительные нарушения установленных норм и требований, имеются жалобы со стороны обслуживаемых граждан, отраженные в справках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 подведении итогов оценки контроля качества ответственные исполнители учитывают дополнительные критерии, влияющие на качество социального обслуживани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стоянно действующими комиссиями и объединениями учреждени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работника в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ником разовых особо важных работ и поручений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работу передовых методик и технологий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ик и програм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городских, областных, Всероссийских научно-методических мероприятиях и конкурсах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грантовых проект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аждый из указанных критериев устанавливается дополнительно 1 бал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8. Оценка качества социального обслуживания проводится по следующим формулам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  <w:sz w:val="28"/>
          <w:szCs w:val="28"/>
        </w:rPr>
        <w:t>Оценка качества социального обслуживания по каждому специалисту подводится ответственными исполнителями по формуле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+…..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3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доп):12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, где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1 и т.д. – показатели по критерие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доп – показатели дополнительных критериев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 – показатель оценки качества деятельности работник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  <w:sz w:val="28"/>
          <w:szCs w:val="28"/>
        </w:rPr>
        <w:t>Оценка качества социального обслуживания структурных подразделений рассчитывается ответственными исполнителями как частное от суммы показателей оценки качества деятельности работников отделения и общего количества работников: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2+….):кол-во работников отделения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тд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  <w:sz w:val="28"/>
          <w:szCs w:val="28"/>
        </w:rPr>
        <w:t>Оценка качества социального обслуживания направления рассчитывается лицами, ответственными за контроль качества социального обслуживания по направлениям по формуле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тд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тд2+….): количество отделений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социального обслуживания Учреждения рассчитывается комиссией по контролю качества социального обслуживания  по формуле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2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3):3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9. При определении контроля качества социального обслуживания используется шкала определения качества, где: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 до 5 баллов   – низкое качество социального обслуживания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7,5 баллов – удовлетворительное качество социального обслуживания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,5 до 10 баллов  – высокое качество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0. По итогам внутренней проверки качества исполнители и ответственные лица определяют уровень качества обслуживания по отделениям и направлениям. Проводят мониторинг качества обслуживания с выявлением проблемных зон учреждения при оказании социальных услуг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1. Результаты контроля за год оформляются в виде справки-анализа об уровне качества социального обслуживания отделения,  состоянии системы качества, в котором отражают данные мониторинга, соответствия показателей и результатов деятельности учреждения установленным требованиям в области обеспечения качества предоставляемых услуг. Анализ работы предоставляется лицу, ответственному за контроль качества социального обслуживания не позднее 20 декабря.      Лица, ответственные за контроль качества социального обслуживания, предоставляют сводную справку-анализ с отражением данных мониторинга по курируемому направлению директору и в комиссию по контролю качества не позднее 25 декабр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сновании полученных результатов проверки системы качества социального обслуживания комиссией по контролю качества разрабатываются предложения по ее совершенствованию, по внедрению новых методов и средств управления качеством предоставляемых услуг, по улучшению состава и содержания нормативной документации  системы контроля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чет с предложениями по совершенствованию системы контроля качества  предоставляется руководителю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иректор учреждения рассматривает предоставленные документы,  не позднее 30 дней со дня их предоставления принимает решение (издает приказ) по совершенствованию системы качества учреждения, иных предложений, вынесенных комиссией по контролю качества учреж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зультаты контроля качества учреждения доводятся до сведения персонала учреждения на общем собрании коллекти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>6. ПРАВА И ОБЯЗАННОСТИ РАБОТНИКОВ ПРИ ПРОВЕДЕНИИ КОНТРОЛЯ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Работник имеет право на уважительное отношение со стороны проверяющих лиц, получение полной и достоверной информации о результатах контрольных мероприятий. После проведения мероприятий по контролю качества социального обслуживания каждый работник должен быть ознакомлен под роспись со справками контроля, с картой оценки качества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ждый работник имеет право обратиться в комиссию по контролю качества социального обслуживания в случае разногласий с заведующим отделением по результатам контроля. Ответ по результатам разногласий работнику направляется председателем комиссии по контролю качества не позднее 10 дней с момента поступления заявления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4. Каждый работник учреждения обязать уважительно относится к исполнителям контрольных мероприятий, членам комиссии по контролю качества социального обслуживания. При проведении контрольных мероприятий работник обязан предоставлять контролирующему лицу всю необходимую документацию и информацию по своей деятельности. 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8"/>
          <w:szCs w:val="28"/>
        </w:rPr>
        <w:t>25. Все споры по контролю качества социального обслуживания, неурегулированные настоящим положением разрешаются в установленном законом порядке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распоряжению министерства социального развития, опеки и попечительства Иркутской области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«12» февраля 2013 года № 29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4"/>
        <w:gridCol w:w="3911"/>
        <w:gridCol w:w="3783"/>
        <w:gridCol w:w="1958"/>
      </w:tblGrid>
      <w:tr>
        <w:trPr>
          <w:trHeight w:val="299" w:hRule="atLeast"/>
        </w:trPr>
        <w:tc>
          <w:tcPr>
            <w:tcW w:w="1443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и эффективности деятельности государственных учреждений социального обслуживания Иркутской области и критерии оценки эффективности деятельности их руков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4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деятельности государственного учреждения социального обслуживания Иркутской области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 оценки деятельности  руководителя государственного учреждения социального обслуживания Иркутской области в баллах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оставление информаци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предоставления отчетности</w:t>
            </w:r>
          </w:p>
        </w:tc>
      </w:tr>
      <w:tr>
        <w:trPr>
          <w:trHeight w:val="330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  Основная  деятельность </w:t>
            </w:r>
            <w:r>
              <w:rPr>
                <w:bCs/>
              </w:rPr>
              <w:t>государственного учреждения социального обслуживания Иркутской области (далее – учреждение)</w:t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государственного задания                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–  3 балла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ое невыполнен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рганизации социального обслуживания граждан </w:t>
              <w:br/>
              <w:t>(Л.А. Мальковская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8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массовой заболеваемости обслуживаемого контингента инфекционными заболевания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рганизации социального обслуживания граждан 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, обращений, содержащих претензии, критику качества предоставления социальных услу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–  1 балл</w:t>
            </w:r>
          </w:p>
          <w:p>
            <w:pPr>
              <w:pStyle w:val="Normal"/>
              <w:jc w:val="both"/>
              <w:rPr/>
            </w:pPr>
            <w:r>
              <w:rPr/>
              <w:t>За каждую обоснованную жалобу, обращение – минус 0,5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онтроля, документационного обеспечения и приема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.В. Маркевич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мечаний, предписаний, представлений со стороны контролирующих  и надзорных органов, допущенных в результате ненадлежащего исполнения должностных обязанностей директора учреждения и (или) работников учреж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, либо отсутствие самих проверок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личие замечаний, исполненных в соответствии со сроками, указанными в предписаниях, представлениях, предложениях – 0,5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личие  неисполненных предписаний, представлений, предложений или исполненных с нарушением указанных сроков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резвычайных происшествий  в учреждении: травмы, полученные в период социального обслуживания, приведшие к ущербу здоровья (переломы, черепно-мозговые травмы и тому подобные), попытки суицида, в т.ч. с летальным исходом, пожары и проче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 в следствие ненадлежащего выполнения работником своих обязанностей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l2569"/>
            <w:bookmarkEnd w:id="1"/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о расходовании топливных и энерго ресур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воевременном и качественном предоставлении отчетов – 1 балл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отчетов с ошибками или  нарушением срока – 0 баллов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 не несущим расходы по топливно-энергетическим ресурсам (не предусмотрено договорами пользования или аренды) присваивается    1 бал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онных материалов на официальный сайт министерства социального развития, опеки и попечительства Иркутской обла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предоставление – 0,2 балла (не более  1 балл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й информации и пресс-службы</w:t>
            </w:r>
          </w:p>
          <w:p>
            <w:pPr>
              <w:pStyle w:val="Normal"/>
              <w:rPr/>
            </w:pPr>
            <w:r>
              <w:rPr/>
              <w:t>(А.Л. Агафон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о-распорядительных документов, локальных нормативных актов, соответствующих действующему законодательств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 по итогам проведенных проверок либо отсутствие проверок – 0,5 балла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  <w:t>Отсутствие документов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утренней системы контроля (предварительный, текущий, последующий, контроль качества оказания услу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0,5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тдельных поручений министерства (участие в областных мероприятиях, пилотных проектах, организация проведения семинаров и т.д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еучаст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обственной продукции (продуктов питания, мягкого инвентаря, мебели, декоративных изделий и т.д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для собственного потребления и реализации – 1 балл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для собственного потребления – 0,5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изводства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, методик, технологий  социального обслуживан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– 0 баллов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проведении торгов и других способах размещения заказов на поставки товаров, выполнение работ, оказание услуг для государственных и муниципальных нужд по Форме № 1–торги, утвержденной приказом Федеральной службы государственной статистики от 30 августа 2012 года № 473 «Об утверждении статистического инструментария для организации федерального статистического наблюдения за закупочной деятельностью и размещением заказов на поставки товаров (работ, услуг)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е и качественное предоставление сведений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рушение сроков и  (или) некачественное предоставление сведений – 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втономные учреждения – 1 бал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квартал)</w:t>
            </w:r>
          </w:p>
        </w:tc>
      </w:tr>
      <w:tr>
        <w:trPr>
          <w:trHeight w:val="9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на закупок  на очередной  финансовый год с использованием программного обеспечения АС «АЦК-Госзаказ»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 размещ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рушение сроков и  (или) некачественное размещен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rPr/>
            </w:pPr>
            <w:r>
              <w:rPr/>
              <w:t>(3 квартал)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и региональных конкурсах  профессионального мастерств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5 и более сотрудников – 1 балл</w:t>
            </w:r>
          </w:p>
          <w:p>
            <w:pPr>
              <w:pStyle w:val="Normal"/>
              <w:jc w:val="both"/>
              <w:rPr/>
            </w:pPr>
            <w:r>
              <w:rPr/>
              <w:t>Участие  менее 5 сотрудников – 0,5 балла</w:t>
            </w:r>
          </w:p>
          <w:p>
            <w:pPr>
              <w:pStyle w:val="Normal"/>
              <w:jc w:val="both"/>
              <w:rPr/>
            </w:pPr>
            <w:r>
              <w:rPr/>
              <w:t>Неучаст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  <w:p>
            <w:pPr>
              <w:pStyle w:val="Normal"/>
              <w:rPr/>
            </w:pPr>
            <w:r>
              <w:rPr/>
              <w:t>Управление кадровой работы</w:t>
            </w:r>
          </w:p>
          <w:p>
            <w:pPr>
              <w:pStyle w:val="Normal"/>
              <w:rPr/>
            </w:pPr>
            <w:r>
              <w:rPr/>
              <w:t>(Ю.В. Решетник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371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окупная значимость всех критериев в баллах по первому разделу: 55  баллов</w:t>
            </w:r>
          </w:p>
        </w:tc>
      </w:tr>
      <w:tr>
        <w:trPr>
          <w:trHeight w:val="404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.  Финансово-экономическая  деятельность,   исполнительская  дисциплина в учреждении 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месячных, квартальных и годовых отчетов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своевременно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 (Л.Ю. Дедюхин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доставления бухгалтерских отчетных данных по всем предоставляемым формам, по составлению месячной, квартальной и годовой отчетности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шибок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2-х ошибок – 0,5 балла Наличие более 2-х ошибок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едоставления   учреждением статистической отчетности, информации по отдельным запрос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 – 1 балл </w:t>
            </w:r>
          </w:p>
          <w:p>
            <w:pPr>
              <w:pStyle w:val="Normal"/>
              <w:jc w:val="both"/>
              <w:rPr/>
            </w:pPr>
            <w:r>
              <w:rPr/>
              <w:t>Нарушен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установленном порядке документов, подтверждающих регистрацию вещных прав на объекты недвижимости  и земельные участки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ы все объекты недвижимости и земельные участки – 1 балл</w:t>
            </w:r>
          </w:p>
          <w:p>
            <w:pPr>
              <w:pStyle w:val="Normal"/>
              <w:jc w:val="both"/>
              <w:rPr/>
            </w:pPr>
            <w:r>
              <w:rPr/>
              <w:t>Имеются неоформленны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биторской задолженности, авансирование непредусмотренное условиями договора (контрак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0,5 балла;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произвольных расходов в связи с возмещением ущерба (пени, штрафы, неустойка), в связи с несвоевременной сдачей отчетов в налоговые органы и т.д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0,5 балла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и порядка представления проектов бюджетных смет (планов финансово-хозяйственной деятельности) на очередной финансовый год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– 0 балл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  <w:t>(2 квартал)</w:t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ставления отчетности по исполнению бюджетной сметы (плана финансово-хозяйственной деятельности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– 0 балл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  <w:t>(3 квартал)</w:t>
            </w:r>
          </w:p>
        </w:tc>
      </w:tr>
      <w:tr>
        <w:trPr>
          <w:trHeight w:val="1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ового задания по обеспечению поступления внебюджетных доходов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ыполнение  более чем на 5 % –   4 балла</w:t>
            </w:r>
          </w:p>
          <w:p>
            <w:pPr>
              <w:pStyle w:val="Normal"/>
              <w:jc w:val="both"/>
              <w:rPr/>
            </w:pPr>
            <w:r>
              <w:rPr/>
              <w:t>Перевыполнение  более 1 % –  3 балл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– 2 балл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более чем на 85 %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 менее чем на 85 % –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8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о инициативе учреждения  не более 4 заявок по изменению бюджетной </w:t>
            </w:r>
            <w:bookmarkStart w:id="2" w:name="l2571"/>
            <w:bookmarkEnd w:id="2"/>
            <w:r>
              <w:rPr/>
              <w:t xml:space="preserve">сметы  (плана финансово-хозяйственной деятельности) на очередной финансовый год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основанная подача более 4 заявок –   0 баллов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 лимитов (по состоянию на 1 января года, следующего за отчетным) только по итогам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о 95 % и боле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своено менее 95 %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использование бюджетных средств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я – 1 балл</w:t>
            </w:r>
          </w:p>
          <w:p>
            <w:pPr>
              <w:pStyle w:val="Normal"/>
              <w:jc w:val="both"/>
              <w:rPr/>
            </w:pPr>
            <w:r>
              <w:rPr/>
              <w:t>Нарушен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448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окупная значимость всех критериев в баллах по второму разделу: 30  баллов</w:t>
            </w:r>
          </w:p>
        </w:tc>
      </w:tr>
      <w:tr>
        <w:trPr>
          <w:trHeight w:val="402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ь  учреждения, направленная  на работу с кадрами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е взыскания и административные наказания в отношении директора учреждени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 (управления) министерства</w:t>
            </w:r>
          </w:p>
          <w:p>
            <w:pPr>
              <w:pStyle w:val="Normal"/>
              <w:rPr/>
            </w:pPr>
            <w:r>
              <w:rPr/>
              <w:t>Управление кадровой работы</w:t>
              <w:br/>
              <w:t>(Ю.В. Решетник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соответствующих категорий работников до установленных соотношений средней заработной платы в соответствии с пунктом 5 раздела </w:t>
            </w:r>
            <w:r>
              <w:rPr>
                <w:lang w:val="en-US"/>
              </w:rPr>
              <w:t>I</w:t>
            </w:r>
            <w:r>
              <w:rPr/>
              <w:t xml:space="preserve"> Плана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(«дорожной карты») «Повышение эффективности и качества услуг в сфере социального обслуживания населения (2013-2018 годы) в Иркутской области», утвержденного распоряжением Правительства Иркутской области от 26 февраля 2013 года № 54-р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Не выполнен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овышения квалификации  работников учреждения, непосредственно оказывающих социальные услуги гражданам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– 0 баллов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 (управления) министерства</w:t>
            </w:r>
          </w:p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учреждения работниками учреждения, непосредственно оказывающими соци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85 % – 1 балл </w:t>
            </w:r>
          </w:p>
          <w:p>
            <w:pPr>
              <w:pStyle w:val="Normal"/>
              <w:jc w:val="both"/>
              <w:rPr/>
            </w:pPr>
            <w:r>
              <w:rPr/>
              <w:t>От 75 до 85 % – 0,5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75 %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аттестованных рабочих мест к общему количеству рабочих мест, подлежащих аттестации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0 %  – 1 балл</w:t>
            </w:r>
          </w:p>
          <w:p>
            <w:pPr>
              <w:pStyle w:val="Normal"/>
              <w:jc w:val="both"/>
              <w:rPr/>
            </w:pPr>
            <w:r>
              <w:rPr/>
              <w:t>85 % - 89 % – 0,5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85 % – 0 баллов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окупная значимость всех критериев в баллах по третьему разделу: 15  баллов</w:t>
            </w:r>
          </w:p>
        </w:tc>
      </w:tr>
      <w:tr>
        <w:trPr>
          <w:trHeight w:val="359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упность всех критериев по трем разделам (итого): 100  баллов</w:t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иодичность 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вартал </w:t>
            </w:r>
          </w:p>
        </w:tc>
        <w:tc>
          <w:tcPr>
            <w:tcW w:w="3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год (сумма всех баллов по 4-м кварталам)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 независимой оценк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а работы учреждений социального обслуживания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3"/>
        <w:gridCol w:w="896"/>
        <w:gridCol w:w="724"/>
        <w:gridCol w:w="900"/>
        <w:gridCol w:w="900"/>
        <w:gridCol w:w="996"/>
        <w:gridCol w:w="589"/>
        <w:gridCol w:w="935"/>
        <w:gridCol w:w="736"/>
        <w:gridCol w:w="578"/>
        <w:gridCol w:w="666"/>
        <w:gridCol w:w="720"/>
        <w:gridCol w:w="720"/>
        <w:gridCol w:w="720"/>
        <w:gridCol w:w="129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баллов по показател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качества</w:t>
            </w:r>
          </w:p>
        </w:tc>
      </w:tr>
      <w:tr>
        <w:trPr>
          <w:trHeight w:val="437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го обслужи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основание потребности в оказании услуг учреждениями на территор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ответствие фактической стоимости услуг учреждения стоимости услуг, определенной государственным зад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сутствие нарушений ФХД учреждения при оказании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потребности обслуживаемых граждан на социальные услуги в не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охвата потребителей услуг от фактического числа граждан, нуждающихся в услуг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блюдение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учрежден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ремя ожидания в очереди при  получении услу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лификация персон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изм персонала (повышение квалификации, опыт работы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получателей услуг, удовлетворенных качеством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ответствие качества предоставляемых услуг государственному станда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ценка эффективности деятельности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тепени удовлетворенности граждан</w:t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независимой организации, привлеченной к опросу граждан 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9"/>
        <w:gridCol w:w="1921"/>
        <w:gridCol w:w="1943"/>
        <w:gridCol w:w="1200"/>
        <w:gridCol w:w="1202"/>
        <w:gridCol w:w="1202"/>
        <w:gridCol w:w="1202"/>
        <w:gridCol w:w="1606"/>
      </w:tblGrid>
      <w:tr>
        <w:trPr>
          <w:trHeight w:val="4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ичество обслуженных гражда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граждан, подлежащих опрос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опрошенных граждан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неудовлетворенных гражда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жалоб и обращений граждан в контролиру-ещие органы или к учредителю</w:t>
            </w:r>
          </w:p>
        </w:tc>
      </w:tr>
      <w:tr>
        <w:trPr>
          <w:trHeight w:val="7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дному показате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скольким показател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деятель-ностью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еудовлетворенных граждан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4"/>
      <w:numFmt w:val="decimal"/>
      <w:lvlText w:val="%4.%3.%4.%5.%6.%7.%8.%9노"/>
      <w:lvlJc w:val="left"/>
      <w:pPr>
        <w:tabs>
          <w:tab w:val="num" w:pos="4680"/>
        </w:tabs>
        <w:ind w:left="4680" w:hanging="2520"/>
      </w:pPr>
      <w:rPr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5"/>
        </w:tabs>
        <w:ind w:left="6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5"/>
        </w:tabs>
        <w:ind w:left="6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56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Cell">
    <w:name w:val="ConTEXT Cel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8:00Z</dcterms:created>
  <dc:creator>shvecov-es</dc:creator>
  <dc:description/>
  <cp:keywords/>
  <dc:language>en-US</dc:language>
  <cp:lastModifiedBy>Директор</cp:lastModifiedBy>
  <dcterms:modified xsi:type="dcterms:W3CDTF">2016-04-13T06:26:00Z</dcterms:modified>
  <cp:revision>3</cp:revision>
  <dc:subject/>
  <dc:title>ПОРЯДОК</dc:title>
</cp:coreProperties>
</file>