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рмативные документы по проведению независимой оценки качеств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Федеральный закон от 21.07.2014 года №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7 мая 2012 г. № 597 «О мероприятиях по реализации государственной социальной полит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труда и социальной защиты РФ от 30 августа 2013 г. № 391а «О методических рекомендациях по проведению независимой оценки качества работы организаций, оказывающих социальные услуги в сфере социального обслужи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труда России №11-3/10/П-5546 от 26 сентября 2014 г. «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, социального обслуживания, охраны здоровья и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6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труда РФ от 30.06.2014 № 425н «Об утверждении Примерного положения о попечительском совете организации социального обслужи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труда России от 8 декабря 2014 г. № 995н «Об утверждении показателей, характеризующих общие критерии оценки качества оказания услуг организациями социального обслужи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№1239 от 24 ноября 2014 года «Об утверждении правил размещения и обновления информации о поставщике социальных услуг на официальном сайте поставщика социальных услуг в информациионно-телекоммуникационной сети «Интерн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труда России №886 от 17 ноября 2014 г. «Об утверждении Порядка размещения на официальном сайте поставщика социальных услуг в информационно-телекоммуникационной сети «Интернет» и обновления информации об этом поставщике (в том числе содержания указанной информации и формы ее предоставления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независимой оценки качества оказания услуг организациями социального обслуживания Иркутской области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05:00Z</dcterms:created>
  <dc:creator>Директор</dc:creator>
  <dc:description/>
  <cp:keywords/>
  <dc:language>en-US</dc:language>
  <cp:lastModifiedBy>Директор</cp:lastModifiedBy>
  <dcterms:modified xsi:type="dcterms:W3CDTF">2016-04-13T05:15:00Z</dcterms:modified>
  <cp:revision>1</cp:revision>
  <dc:subject/>
  <dc:title/>
</cp:coreProperties>
</file>